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bookmarkStart w:id="0" w:name="а1"/>
      <w:r>
        <w:rPr>
          <w:color w:val="000000"/>
          <w:sz w:val="24"/>
          <w:lang w:eastAsia="ru-RU"/>
        </w:rPr>
        <w:drawing>
          <wp:inline distT="0" distB="0" distL="0" distR="0">
            <wp:extent cx="5266690" cy="4663440"/>
            <wp:effectExtent l="0" t="0" r="0" b="0"/>
            <wp:docPr id="1" name="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АРХИТЕКТУРА КИЕВСКОЙ РУСИ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НОВГОРОДСКАЯ АРХИТЕКТУРА </w:t>
      </w:r>
      <w:r>
        <w:rPr>
          <w:b/>
          <w:color w:val="000000"/>
          <w:sz w:val="24"/>
          <w:lang w:val="en-US" w:eastAsia="ru-RU"/>
        </w:rPr>
        <w:t xml:space="preserve">XI—XV </w:t>
      </w:r>
      <w:r>
        <w:rPr>
          <w:b/>
          <w:color w:val="000000"/>
          <w:sz w:val="24"/>
          <w:lang w:eastAsia="ru-RU"/>
        </w:rPr>
        <w:t>СТОЛЕТИЙ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БЕЛОКАМЕННОЕ ЗОДЧЕСТВО ВЛАДИМИРО-СУЗДАЛЬСКОЙ ЗЕМЛИ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МОСКОВСКИЙ КРЕМЛЬ КОНЦА </w:t>
      </w:r>
      <w:r>
        <w:rPr>
          <w:b/>
          <w:color w:val="000000"/>
          <w:sz w:val="24"/>
          <w:lang w:val="en-US" w:eastAsia="ru-RU"/>
        </w:rPr>
        <w:t xml:space="preserve">XV—XVII </w:t>
      </w:r>
      <w:r>
        <w:rPr>
          <w:b/>
          <w:color w:val="000000"/>
          <w:sz w:val="24"/>
          <w:lang w:eastAsia="ru-RU"/>
        </w:rPr>
        <w:t>ВЕКОВ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ШАТРОВОЕ ЗОДЧЕСТВО. ЦЕРКОВЬ ВОЗНЕСЕНИЯ В КОЛОМЕНСКОМ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СОБОР ВАСИЛИЯ БЛАЖЕННОГО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ПАМЯТНИКИ РУССКОЙ АРХИТЕКТУРЫ </w:t>
      </w:r>
      <w:r>
        <w:rPr>
          <w:b/>
          <w:color w:val="000000"/>
          <w:sz w:val="24"/>
          <w:lang w:val="en-US" w:eastAsia="ru-RU"/>
        </w:rPr>
        <w:t xml:space="preserve">XVII </w:t>
      </w:r>
      <w:r>
        <w:rPr>
          <w:b/>
          <w:color w:val="000000"/>
          <w:sz w:val="24"/>
          <w:lang w:eastAsia="ru-RU"/>
        </w:rPr>
        <w:t>ВЕКА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МОНУМЕНТАЛЬНАЯ ЖИВОПИСЬ (МОЗАИКА И ФРЕСКА)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ИКОНОПИСЬ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ИСКУССТВО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УДОЖЕСТВЕННОГО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ФОРМЛЕНИЯ КНИГИ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В СРЕДНЕВЕКОВОЙ РОССИИ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ЮВЕЛИРНОЕ ИСКУССТВО ДРЕВНЕЙ РУСИ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3" w:hanging="0"/>
        <w:rPr>
          <w:b/>
          <w:b/>
          <w:color w:val="000000"/>
          <w:sz w:val="24"/>
          <w:lang w:eastAsia="ru-RU"/>
        </w:rPr>
      </w:pPr>
      <w:bookmarkStart w:id="1" w:name="а2"/>
      <w:bookmarkEnd w:id="1"/>
      <w:r>
        <w:rPr>
          <w:b/>
          <w:color w:val="000000"/>
          <w:sz w:val="24"/>
          <w:lang w:eastAsia="ru-RU"/>
        </w:rPr>
        <w:t>АРХИТЕКТУРА КИЕВСКОЙ РУСИ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Русское искусство эпохи Средневековья начиная с </w:t>
      </w:r>
      <w:r>
        <w:rPr>
          <w:color w:val="000000"/>
          <w:sz w:val="24"/>
          <w:lang w:val="en-US" w:eastAsia="ru-RU"/>
        </w:rPr>
        <w:t xml:space="preserve">X </w:t>
      </w:r>
      <w:r>
        <w:rPr>
          <w:color w:val="000000"/>
          <w:sz w:val="24"/>
          <w:lang w:eastAsia="ru-RU"/>
        </w:rPr>
        <w:t xml:space="preserve">в. и вплоть до конца </w:t>
      </w:r>
      <w:r>
        <w:rPr>
          <w:color w:val="000000"/>
          <w:sz w:val="24"/>
          <w:lang w:val="en-US" w:eastAsia="ru-RU"/>
        </w:rPr>
        <w:t xml:space="preserve">XVII </w:t>
      </w:r>
      <w:r>
        <w:rPr>
          <w:color w:val="000000"/>
          <w:sz w:val="24"/>
          <w:lang w:eastAsia="ru-RU"/>
        </w:rPr>
        <w:t>столетия неразрывно связано с Церковью и христиан</w:t>
        <w:softHyphen/>
        <w:t>ской верой, которую русский народ вслед за своими византийски</w:t>
        <w:softHyphen/>
        <w:t>ми учителями называл православной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Первым городом на Руси, принявшим крещение, стал Киев. На</w:t>
        <w:softHyphen/>
        <w:t xml:space="preserve">чало новой истории и новому искусству на русской земле было положено в конце </w:t>
      </w:r>
      <w:r>
        <w:rPr>
          <w:color w:val="000000"/>
          <w:sz w:val="24"/>
          <w:lang w:val="en-US" w:eastAsia="ru-RU"/>
        </w:rPr>
        <w:t xml:space="preserve">X </w:t>
      </w:r>
      <w:r>
        <w:rPr>
          <w:color w:val="000000"/>
          <w:sz w:val="24"/>
          <w:lang w:eastAsia="ru-RU"/>
        </w:rPr>
        <w:t>в. при великом князе Владимире Святославиче. Древнейшая рус</w:t>
        <w:softHyphen/>
        <w:t>ская летопись — «Повесть временных лет» — сохранила предание о том, как Владимир «испытывал веры», желая выбрать для Руси иную религию вместо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язычества. Княжеские послы побы</w:t>
        <w:softHyphen/>
        <w:t>вали в соседних странах, где знако</w:t>
        <w:softHyphen/>
        <w:t>мились с обрядами различных рели</w:t>
        <w:softHyphen/>
        <w:t>гий. Посетив богослужение в великом православном храме Визан</w:t>
        <w:softHyphen/>
        <w:t>тии — храме Святой Софии столич</w:t>
        <w:softHyphen/>
        <w:t>ного города Константинополя, они сказали: «Не знаем, на небе ли были мы или на земле, ибо пет на земле такого вида и такой красоты, и мы не знаем, как рассказать об этом, только знаем, что там Бог с челове</w:t>
        <w:softHyphen/>
        <w:t>ками пребывает, и богослужение их лучше, чем во всех иных странах. Мы же не можем забыть красоты той». Именно это переживание кра</w:t>
        <w:softHyphen/>
        <w:t>соты как святости сохранится в каж</w:t>
        <w:softHyphen/>
        <w:t>дой русской иконе и будет сокро</w:t>
        <w:softHyphen/>
        <w:t>венным идеалом и непреложным законом для каждого истинного творца: иконописца, книжника и зодчего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Удивительно, как много велико</w:t>
        <w:softHyphen/>
        <w:t>лепных храмов, украшенных моза</w:t>
        <w:softHyphen/>
        <w:t>иками, росписями (фресками), ико</w:t>
        <w:softHyphen/>
        <w:t xml:space="preserve">нами, было возведено в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столетии в только-только крещёной стране. В то время мастера-греки (так на Руси называли всех византийцев, потому что они говорили на грече</w:t>
        <w:softHyphen/>
        <w:t>ском языке) приезжали на Русь це</w:t>
        <w:softHyphen/>
        <w:t>лыми артелями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999105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Киевский собор Святой Софии. Интерьер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260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504690" cy="750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261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ЕСЯТИННАЯ ЦЕРКОВЬ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Рядом с княжеским двором подня</w:t>
        <w:softHyphen/>
        <w:t>лась многоглавая (пять или семь глав) церковь Успения Богоматери, прозванная Десятинной, потому что князь Владимир повелел десятую часть своих доходов отдавать на устроение этого храма. Он был по</w:t>
        <w:softHyphen/>
        <w:t xml:space="preserve">строен в 991—996 гг. греческими мастерами. В середине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 церковь с трёх сторон была обстроена га</w:t>
        <w:softHyphen/>
        <w:t>лереями, что характерно для древ</w:t>
        <w:softHyphen/>
        <w:t>нерусских храмов домонгольской эпохи. За образец была принята церковь Большого императорского дворца в Константинополе, также посвящённая Богоматери и в исто</w:t>
        <w:softHyphen/>
        <w:t>рии искусства именуемая Фаросской. Современники считали Фаросскую церковь совершенной и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92350" cy="445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Фундаменты Десятинной церкви. </w:t>
      </w:r>
      <w:r>
        <w:rPr>
          <w:b/>
          <w:i/>
          <w:color w:val="000000"/>
          <w:sz w:val="24"/>
          <w:lang w:val="en-US" w:eastAsia="ru-RU"/>
        </w:rPr>
        <w:t xml:space="preserve">X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зывали храмом, красотой превос</w:t>
        <w:softHyphen/>
        <w:t>ходящим знаменитые библейские святилища. На образном языке того времени в этих словах звучала высо</w:t>
        <w:softHyphen/>
        <w:t>чайшая похвала. Вероятно, поража</w:t>
        <w:softHyphen/>
        <w:t>ла красотой и великолепием и Деся</w:t>
        <w:softHyphen/>
        <w:t>тинная церковь, о которой ныне может рассказать только её фунда</w:t>
        <w:softHyphen/>
        <w:t>мент. Его вернули из небытия ар</w:t>
        <w:softHyphen/>
        <w:t>хеологи, раскопав в 1908 г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Как и все храмы Киева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, Де</w:t>
        <w:softHyphen/>
        <w:t>сятинная церковь была возведена из плинфы (плоского квадратного кир</w:t>
        <w:softHyphen/>
        <w:t>пича) в традициях византийского зодчества. Вот только плинфу здесь использовали особую — светло-жёл</w:t>
        <w:softHyphen/>
        <w:t>тую и необычно тонкую (всего два с половиной — три сантиметра). Из та</w:t>
        <w:softHyphen/>
        <w:t>кого же материала были построены и дворцы, её окружавшие. По мне</w:t>
        <w:softHyphen/>
        <w:t>нию разных историков, их было три или четыре. В отделке Десятин</w:t>
        <w:softHyphen/>
        <w:t>ной церкви широко использовалась мозаика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чёные по сей день спорят, как выглядел этот храм. Решить не</w:t>
        <w:softHyphen/>
        <w:t>простую задачу помогают тща</w:t>
        <w:softHyphen/>
        <w:t>тельный анализ археологических раскопок и уникальная находка: выложенный древним мастером из необожжённого кирпича рисунок западного фасада храма. На протя</w:t>
        <w:softHyphen/>
        <w:t>жении нескольких десятилетий, по</w:t>
        <w:softHyphen/>
        <w:t>ка не был построен главный храм Киева — храм Святой Софии, Деся</w:t>
        <w:softHyphen/>
        <w:t>тинная церковь оставалась самым значительным и самым почитае</w:t>
        <w:softHyphen/>
        <w:t>мым храмом Руси. В 1240 г., в чёр</w:t>
        <w:softHyphen/>
        <w:t>ную годину нашествия Батыя, Деся</w:t>
        <w:softHyphen/>
        <w:t>тинная церковь была разрушена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ПАСО-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ЕОБРАЖЕНСКИЙ СОБОР В ЧЕРНИГОВЕ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Самый древний из дошедших до на</w:t>
        <w:softHyphen/>
        <w:t>ших дней в своём былом облике хра</w:t>
        <w:softHyphen/>
        <w:t xml:space="preserve">мов Киевской Руси находится не в Киеве, а в Чернигове. 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Это Спасо-Преображенский собор, заложенный по приказанию могущественного князя Мстислава Владимировича в середи</w:t>
        <w:softHyphen/>
        <w:t xml:space="preserve">не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 Когда этот черниговский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262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718050" cy="255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Спасо-Преображенский собор в Чернигове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 Современный вид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нязь, сын Владимира Святославича, задумал воздвигнуть каменный со</w:t>
        <w:softHyphen/>
        <w:t>бор в своей столице, за образец он пожелал взять Десятинную церковь. Учёные полагают, что собор строи</w:t>
        <w:softHyphen/>
        <w:t>ли константинопольские мастера. По словам летописи, в год кончины Мстислава, погребённого в ещё не</w:t>
        <w:softHyphen/>
        <w:t>достроенной церкви в 1036 г., сидя</w:t>
        <w:softHyphen/>
        <w:t>щий на коне всадник мог рукой /до</w:t>
        <w:softHyphen/>
        <w:t>стать верх стены собора. Как и все киевские храмы того времени, он был возведён из плинфы и необра</w:t>
        <w:softHyphen/>
        <w:t>ботанного камня, редкими рядами вкраплённого в кладку. Кирпичи об</w:t>
        <w:softHyphen/>
        <w:t>разовывали полосы на поверхности стены благодаря особой технике, применявшейся в Константинополе: кладке «с утопленным рядом». Слой раствора скрывал ряды плинфы, чуть сдвинутые в глубь степы. Эти так на</w:t>
        <w:softHyphen/>
        <w:t>зываемые «утопленные ряды» чере</w:t>
        <w:softHyphen/>
        <w:t>довались с обычными. Храмы тогда не штукатурили, и кирпичный орна</w:t>
        <w:softHyphen/>
        <w:t>мент, выполненный с помощью чуть розоватого раствора из-за добав</w:t>
        <w:softHyphen/>
        <w:t>ленного в него толчёного кирпича, помимо нарядности придавал храму неповторимую лёгкость. Кирпичный орнамент изящно огибал оконные проёмы, стелился по стене крестами или поясами меандра. На стенах ап</w:t>
        <w:softHyphen/>
        <w:t>сид мастера выкладывали высокие полукруглые плоские ниши (тремя и двумя ярусами соответственно на центральной и боковых апсидах)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В своей основе это был пятигла</w:t>
        <w:softHyphen/>
        <w:t xml:space="preserve">вый храм типа вписанного креста с развитой алтарной частью и </w:t>
      </w:r>
      <w:r>
        <w:rPr>
          <w:i/>
          <w:color w:val="000000"/>
          <w:sz w:val="24"/>
          <w:lang w:eastAsia="ru-RU"/>
        </w:rPr>
        <w:t xml:space="preserve">на'ртексом </w:t>
      </w:r>
      <w:r>
        <w:rPr>
          <w:color w:val="000000"/>
          <w:sz w:val="24"/>
          <w:lang w:eastAsia="ru-RU"/>
        </w:rPr>
        <w:t>— притвором, помещением с западной стороны храма. Из-за пе</w:t>
        <w:softHyphen/>
        <w:t>го храм получался вытянутым, пря</w:t>
        <w:softHyphen/>
        <w:t xml:space="preserve">моугольным. Нартекс обязательно отделялся от </w:t>
      </w:r>
      <w:r>
        <w:rPr>
          <w:i/>
          <w:color w:val="000000"/>
          <w:sz w:val="24"/>
          <w:lang w:eastAsia="ru-RU"/>
        </w:rPr>
        <w:t xml:space="preserve">наоса — </w:t>
      </w:r>
      <w:r>
        <w:rPr>
          <w:color w:val="000000"/>
          <w:sz w:val="24"/>
          <w:lang w:eastAsia="ru-RU"/>
        </w:rPr>
        <w:t>центральной части храма — стеной, но с арочными проёмами, ведущими соответст</w:t>
        <w:softHyphen/>
        <w:t>венно в каждый из нефов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дин из самых красивых элемен</w:t>
        <w:softHyphen/>
        <w:t>тов архитектуры Спасо-Преображенского собора — тройные аркады, расположенные в двух ярусах подку-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407410" cy="276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Спасо-Преображенский собор в Чернигове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 Реконструкция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263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55775" cy="1896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>Тройные аркады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>в Спасо-Преображенском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>соборе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польного квадрата между боковыми столбами. В нижних аркадах были использованы необычные для Руси византийские колонны. Сами арка</w:t>
        <w:softHyphen/>
        <w:t>ды — очень древний архитектурный мотив, встречающийся в византий</w:t>
        <w:softHyphen/>
        <w:t xml:space="preserve">ских храмах с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Вторящие друг другу широкие и торжественные арочные дуги придают пространст</w:t>
        <w:softHyphen/>
        <w:t>ву храма зрительные единство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нутреннее пространство Спасо-Прсображенского собора об</w:t>
        <w:softHyphen/>
        <w:t>ладает необычным свойством, кото</w:t>
        <w:softHyphen/>
        <w:t>рое называют пластикой архитекту</w:t>
        <w:softHyphen/>
        <w:t>ры. В покое стен чувствуется перетекание тяжести от одной опо</w:t>
        <w:softHyphen/>
        <w:t>ры к другой, перед глазами выстра</w:t>
        <w:softHyphen/>
        <w:t>ивается всё сложное многообра</w:t>
        <w:softHyphen/>
        <w:t>зие арочных переходов. Русская архитектура начиналась здесь три</w:t>
        <w:softHyphen/>
        <w:t>умфом света, величия и необычай</w:t>
        <w:softHyphen/>
        <w:t>ной гармонии. Стены храма задают ритм внутреннему пространству и, построив объём, создают красоту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рупных, весомых и как бы кругля</w:t>
        <w:softHyphen/>
        <w:t>щихся объёмов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Спасо-Преображенском соборе явлено в рукотворном творении торжество небесной власти. Муд</w:t>
        <w:softHyphen/>
        <w:t>рое и высокое наследие Византии, может быть, нигде более так не ощу</w:t>
        <w:softHyphen/>
        <w:t>щается в архитектуре Древней Руси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ОБОР СВЯТОЙ СОФИИ В КИЕВЕ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Новый этап в истории зодчества Киевской Руси связан со строитель</w:t>
        <w:softHyphen/>
        <w:t xml:space="preserve">ством Ярослава Мудрого в стольном граде Киеве. В конце 30-х — начале 50-х гг.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столетия по указанию ве</w:t>
        <w:softHyphen/>
        <w:t>ликого князя киевского был возведён самый величественный и знамени</w:t>
        <w:softHyphen/>
        <w:t>тый из всех русских храмов — собор Святой Софии (что значит Премуд</w:t>
        <w:softHyphen/>
        <w:t>рости Божьей). Впрочем, это и са-</w:t>
      </w:r>
    </w:p>
    <w:p>
      <w:pPr>
        <w:pStyle w:val="Normal"/>
        <w:shd w:fill="FFFFFF" w:val="clear"/>
        <w:ind w:left="-1418" w:right="-763" w:hanging="0"/>
        <w:rPr>
          <w:color w:val="800000"/>
          <w:sz w:val="24"/>
          <w:lang w:eastAsia="ru-RU"/>
        </w:rPr>
      </w:pPr>
      <w:bookmarkStart w:id="2" w:name="а4"/>
      <w:bookmarkEnd w:id="2"/>
      <w:r>
        <w:rPr>
          <w:color w:val="800000"/>
          <w:sz w:val="24"/>
          <w:lang w:eastAsia="ru-RU"/>
        </w:rPr>
        <w:t>УСТРОЙСТВО КРЕСТОВО-КУПОЛЬНОГО ХРАМА</w:t>
      </w:r>
    </w:p>
    <w:p>
      <w:pPr>
        <w:pStyle w:val="Normal"/>
        <w:shd w:fill="FFFFFF" w:val="clear"/>
        <w:ind w:left="-1418" w:right="-763" w:hanging="0"/>
        <w:rPr>
          <w:color w:val="800000"/>
          <w:sz w:val="24"/>
          <w:lang w:eastAsia="ru-RU"/>
        </w:rPr>
      </w:pPr>
      <w:r>
        <w:rPr>
          <w:color w:val="800000"/>
          <w:sz w:val="24"/>
          <w:lang w:eastAsia="ru-RU"/>
        </w:rPr>
        <w:t>В Древнерусском государстве получила распростране</w:t>
        <w:softHyphen/>
        <w:t>ние крестово-купольная композиция в строительстве ка</w:t>
        <w:softHyphen/>
        <w:t>менных храмов. Над храмовым зданием сооружали главный купол, с которым могло соседствовать от че</w:t>
        <w:softHyphen/>
        <w:t>тырёх до двенадцати меньших куполов. Эту централь</w:t>
        <w:softHyphen/>
        <w:t>ную «главу» поддерживал барабан со световыми ок</w:t>
        <w:softHyphen/>
        <w:t>нами, опиравшийся на четыре главных столба, находящихся внутри храма. Таким образом, прямо</w:t>
        <w:softHyphen/>
        <w:t>угольное в плане здание церкви как бы расчленялось крестом, перекрестье которого приходилось точно на центр храма — подкупольное пространство между че</w:t>
        <w:softHyphen/>
        <w:t>тырьмя главными столбами.</w:t>
      </w:r>
    </w:p>
    <w:p>
      <w:pPr>
        <w:pStyle w:val="Normal"/>
        <w:shd w:fill="FFFFFF" w:val="clear"/>
        <w:ind w:left="-1418" w:right="-763" w:hanging="0"/>
        <w:rPr>
          <w:color w:val="800000"/>
          <w:sz w:val="24"/>
          <w:lang w:eastAsia="ru-RU"/>
        </w:rPr>
      </w:pPr>
      <w:r>
        <w:rPr>
          <w:color w:val="800000"/>
          <w:sz w:val="24"/>
          <w:lang w:eastAsia="ru-RU"/>
        </w:rPr>
        <w:t>Главные и прочие столбы делили храм на нефы — галереи, идущие от входа к алтарю, межрядовые про</w:t>
        <w:softHyphen/>
        <w:t>странства. Нефов, как правило, было три или пять. С восточной стороны в храме располагался алтарь, где происходила наиболее важная часть христианского богослужения. В области алтаря церковная стена выдавалась полукруглыми выступами — апсидами. Полукруглые покрытия церковных сводов называ</w:t>
        <w:softHyphen/>
        <w:t>лись закомарами. Вход в церковь был в западной части храма. Над ним древнерусские зодчие строили хоры — верхнюю открытую галерею, балкон, где пребывали во время богослужения именитые люди: князь, его семья и приближённые.</w:t>
      </w:r>
    </w:p>
    <w:p>
      <w:pPr>
        <w:pStyle w:val="Normal"/>
        <w:ind w:left="-1418" w:right="-763" w:hanging="0"/>
        <w:rPr>
          <w:color w:val="800000"/>
          <w:sz w:val="24"/>
          <w:lang w:eastAsia="ru-RU"/>
        </w:rPr>
      </w:pPr>
      <w:r>
        <w:rPr>
          <w:color w:val="800000"/>
          <w:sz w:val="24"/>
          <w:lang w:eastAsia="ru-RU"/>
        </w:rPr>
        <w:drawing>
          <wp:inline distT="0" distB="0" distL="0" distR="0">
            <wp:extent cx="2115185" cy="3602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800000"/>
          <w:sz w:val="24"/>
          <w:lang w:eastAsia="ru-RU"/>
        </w:rPr>
      </w:pPr>
      <w:r>
        <w:rPr>
          <w:b/>
          <w:i/>
          <w:color w:val="800000"/>
          <w:sz w:val="24"/>
          <w:lang w:eastAsia="ru-RU"/>
        </w:rPr>
        <w:t>Схема крестово-купольного храма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264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693920" cy="4065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Киевский собор Святой Софии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 Реконструкция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ый грандиозный из всех известных в наше время соборов византий</w:t>
        <w:softHyphen/>
        <w:t>ской художественной традиции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архитектуры собора Святой Софии в Киеве характерны триумфальность и праздничность, свя</w:t>
        <w:softHyphen/>
        <w:t>занные с утверждением авторитета князя и могущества молодого госу</w:t>
        <w:softHyphen/>
        <w:t>дарства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Огромный пятинефный собор с большими хорами-«палатами», свет</w:t>
        <w:softHyphen/>
        <w:t>лыми и широкими, имел купол с не</w:t>
        <w:softHyphen/>
        <w:t xml:space="preserve">обычным взлётом в самом центре, перед алтарём, где сияют древние мозаики на мерцающем золотом фоне. В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 Софийский собор был тринадцатикупольным, но позднее подвергся серьезной перестройке, и число куполов уменьшилось. Число глав (куполов) церковного здания в древнерусской архитектуре было исполнено глубокого символиче</w:t>
        <w:softHyphen/>
        <w:t>ского смысла. Тринадцать куполов символизировали Иисуса Христа и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венадцать апостолов. Четыре главы, ближайшие к центральной, напо</w:t>
        <w:softHyphen/>
        <w:t>минали о четырёх евангелистах: Матфее, Марке, Луке и Иоанне. Про</w:t>
        <w:softHyphen/>
        <w:t>странство под сенью главного купо</w:t>
        <w:softHyphen/>
        <w:t>ла представляет собой описанный арками огромный крест. Христос Вседержитель расположен в куполе горнего Неба, словно в необъятной дали, а в алтаре, на стене централь</w:t>
        <w:softHyphen/>
        <w:t>ной апсиды, — сосредоточенная и строгая фигура Богоматери. Её руки вознесены высоко вверх в непре</w:t>
        <w:softHyphen/>
        <w:t>станном молении. Вишнёвый цвет Её одеяния — мафория, окутываю</w:t>
        <w:softHyphen/>
        <w:t>щего Её голову и плечи, символизи</w:t>
        <w:softHyphen/>
        <w:t>ровал страдание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сли древние фрески едва-едва проступают на стенах собора, то мозаики (изображения или узоры, выполненные из цветного непро</w:t>
        <w:softHyphen/>
        <w:t>зрачного стекла — смальты) так же ярки, как и много веков назад. Ими украшены главные части храма: ку-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43710" cy="1511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Киевский собор Святой Софии. Макет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43710" cy="1828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Киевский собор Святой Софии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65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5467985" cy="2840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Зондажи стен Софийского собора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498975" cy="4645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Купола Софийского собора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66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992880" cy="3986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Княжеский терем в Чернигове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 Реконструкция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108450" cy="3376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Борисоглебский собор в Чернигове. </w:t>
      </w:r>
      <w:r>
        <w:rPr>
          <w:b/>
          <w:i/>
          <w:color w:val="000000"/>
          <w:sz w:val="24"/>
          <w:lang w:val="en-US" w:eastAsia="ru-RU"/>
        </w:rPr>
        <w:t xml:space="preserve">XII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67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328545" cy="2340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Боковой неф собора Святой Софии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304415" cy="2206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Саркофаг великого князя Ярослава Мудрого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пол как символ Церкви Небесной и алтарь — символ Церкви земной. Здесь, в алтаре, совершается вели</w:t>
        <w:softHyphen/>
        <w:t>кое таинство: двумя рядами идут к Христу апостолы, их шаг мерен, ко</w:t>
        <w:softHyphen/>
        <w:t>ренастые фигуры исполнены внут</w:t>
        <w:softHyphen/>
        <w:t>ренней энергии, руки с распростёр</w:t>
        <w:softHyphen/>
        <w:t>тыми пальцами застыли в жесте прошения; огромные глаза обраще</w:t>
        <w:softHyphen/>
        <w:t xml:space="preserve">ны к Христу. Как много света в красках мозаичных апостольских одеяний! Они ждут причастия </w:t>
      </w:r>
      <w:r>
        <w:rPr>
          <w:i/>
          <w:color w:val="000000"/>
          <w:sz w:val="24"/>
          <w:lang w:eastAsia="ru-RU"/>
        </w:rPr>
        <w:t xml:space="preserve">(греч. </w:t>
      </w:r>
      <w:r>
        <w:rPr>
          <w:color w:val="000000"/>
          <w:sz w:val="24"/>
          <w:lang w:eastAsia="ru-RU"/>
        </w:rPr>
        <w:t>«евхаристия») — таинства соедине</w:t>
        <w:softHyphen/>
        <w:t>ния с Христом, обновления внутрен</w:t>
        <w:softHyphen/>
        <w:t>ней духовной жизни Его Кровью и Телом, претворившимися из хлеба и вина. А в нижнем ряду мозаичных изображений, открывающемся в проёмах предалтарной преграды, даны образы великих Отцов и Учи</w:t>
        <w:softHyphen/>
        <w:t>телей древней Церкви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ОБОР МИХАИЛА ЗЛАТОВЕРХОГО В КИЕВЕ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На рубеже </w:t>
      </w:r>
      <w:r>
        <w:rPr>
          <w:color w:val="000000"/>
          <w:sz w:val="24"/>
          <w:lang w:val="en-US" w:eastAsia="ru-RU"/>
        </w:rPr>
        <w:t xml:space="preserve">XI—XII </w:t>
      </w:r>
      <w:r>
        <w:rPr>
          <w:color w:val="000000"/>
          <w:sz w:val="24"/>
          <w:lang w:eastAsia="ru-RU"/>
        </w:rPr>
        <w:t>вв. недалеко от храма Святой Софии был воздвигнут собор, посвященный Архангелу Ми</w:t>
        <w:softHyphen/>
        <w:t>хаилу, который войдёт в историю русского народа под именем Злато</w:t>
        <w:softHyphen/>
        <w:t>верхий. Древнюю церковь постигнет трагическая участь — Михайловский собор, переживший все пожары и войны предшествовавших веков, взо</w:t>
        <w:softHyphen/>
        <w:t xml:space="preserve">рвут в 30-е гг. </w:t>
      </w:r>
      <w:r>
        <w:rPr>
          <w:color w:val="000000"/>
          <w:sz w:val="24"/>
          <w:lang w:val="en-US" w:eastAsia="ru-RU"/>
        </w:rPr>
        <w:t xml:space="preserve">XX </w:t>
      </w:r>
      <w:r>
        <w:rPr>
          <w:color w:val="000000"/>
          <w:sz w:val="24"/>
          <w:lang w:eastAsia="ru-RU"/>
        </w:rPr>
        <w:t>столетия, чтобы освободить место для монумента, который так и не будет никогда по</w:t>
        <w:softHyphen/>
        <w:t>строен. Остатки мозаик и фресок пе</w:t>
        <w:softHyphen/>
        <w:t>ренесли на хоры Святой Софии. Пе</w:t>
        <w:softHyphen/>
        <w:t>реливы множества оттенков от голубых до глубоких синих, от зеле</w:t>
        <w:softHyphen/>
        <w:t>ных до плотных жёлтых цветов, от</w:t>
        <w:softHyphen/>
        <w:t>тенённых вишнёвыми и золотыми контурами, подчёркивают утончённую красоту сцены причастия алта</w:t>
        <w:softHyphen/>
        <w:t>ря Михайловского собора. Плавны</w:t>
        <w:softHyphen/>
        <w:t>ми кажутся движения высоких фигур апостолов, обращённых друг к дру</w:t>
        <w:softHyphen/>
        <w:t>гу в мудрой беседе. Под руками гре</w:t>
        <w:softHyphen/>
        <w:t>ческого мастера линии приобрели совершенство грации, цвета — бла</w:t>
        <w:softHyphen/>
        <w:t>городную насыщенность, а жесты — ритмическую соразмерность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В эпоху политической раздроб</w:t>
        <w:softHyphen/>
        <w:t xml:space="preserve">ленности </w:t>
      </w:r>
      <w:r>
        <w:rPr>
          <w:color w:val="000000"/>
          <w:sz w:val="24"/>
          <w:lang w:val="en-US" w:eastAsia="ru-RU"/>
        </w:rPr>
        <w:t xml:space="preserve">(XIII—XV </w:t>
      </w:r>
      <w:r>
        <w:rPr>
          <w:color w:val="000000"/>
          <w:sz w:val="24"/>
          <w:lang w:eastAsia="ru-RU"/>
        </w:rPr>
        <w:t>вв.) искусство изменится: в нём уже не будет вели</w:t>
        <w:softHyphen/>
        <w:t>чавого молчания и эпической про</w:t>
        <w:softHyphen/>
        <w:t xml:space="preserve">стоты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столетия., отвечающих ве</w:t>
        <w:softHyphen/>
        <w:t>ликой силе первых озарений духа на русской земле, но появится иное — глубина оттенков мысли, выразительность её толкования, зрелая мудрость языка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18690" cy="152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Руины киевского собора Михаила Златоверхого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68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3" w:hanging="0"/>
        <w:rPr>
          <w:color w:val="800000"/>
          <w:sz w:val="24"/>
          <w:lang w:eastAsia="ru-RU"/>
        </w:rPr>
      </w:pPr>
      <w:bookmarkStart w:id="3" w:name="а5"/>
      <w:bookmarkEnd w:id="3"/>
      <w:r>
        <w:rPr>
          <w:color w:val="800000"/>
          <w:sz w:val="24"/>
          <w:lang w:eastAsia="ru-RU"/>
        </w:rPr>
        <w:t>ЦЕРКОВЬ ПАРАСКЕВЫ ПЯТНИЦЫ В ЧЕРНИГОВЕ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800000"/>
          <w:sz w:val="24"/>
          <w:lang w:eastAsia="ru-RU"/>
        </w:rPr>
        <w:t xml:space="preserve">На рубеже </w:t>
      </w:r>
      <w:r>
        <w:rPr>
          <w:color w:val="800000"/>
          <w:sz w:val="24"/>
          <w:lang w:val="en-US" w:eastAsia="ru-RU"/>
        </w:rPr>
        <w:t>XII</w:t>
      </w:r>
      <w:r>
        <w:rPr>
          <w:color w:val="800000"/>
          <w:sz w:val="24"/>
          <w:lang w:eastAsia="ru-RU"/>
        </w:rPr>
        <w:t>—</w:t>
      </w:r>
      <w:r>
        <w:rPr>
          <w:color w:val="800000"/>
          <w:sz w:val="24"/>
          <w:lang w:val="en-US" w:eastAsia="ru-RU"/>
        </w:rPr>
        <w:t xml:space="preserve">XIII </w:t>
      </w:r>
      <w:r>
        <w:rPr>
          <w:color w:val="800000"/>
          <w:sz w:val="24"/>
          <w:lang w:eastAsia="ru-RU"/>
        </w:rPr>
        <w:t>вв. в Чернигове была построена Пятницкая церковь. Она стала наиболее ярким воплощением новых веяний в русской архитектуре, которые характеризуются смелостью кон</w:t>
        <w:softHyphen/>
        <w:t>струкций и оригинальностью композиционного решения. Храм от</w:t>
        <w:softHyphen/>
        <w:t>личается высоко поднятой центральной частью и высоким бара</w:t>
        <w:softHyphen/>
        <w:t>баном, который динамично «взлетает» вверх. Невиданная ранее ступенчатость композиции стала возможна благодаря аркам под барабаном, размещённым выше цилиндрических сводов, перекры</w:t>
        <w:softHyphen/>
        <w:t>вающих остальное пространство храма. Поэтому прямоугольное основание плавно переходит к круглому барабану, который в свою очередь опирается на возвышающиеся друг над другом арки. Соз</w:t>
        <w:softHyphen/>
        <w:t>даётся впечатление, что храм вырастает как бы на глазах. Лёгкость и устремлённость вверх подчёркивают тонкие пучковые колонки в центре фасадов, продолговатые формы окон и ниш, изящно ук</w:t>
        <w:softHyphen/>
        <w:t>рашенный барабан. Особую нарядность внешнему облику храма придают декоративные вставки и пояски из кирпича. Сооруже</w:t>
        <w:softHyphen/>
        <w:t>ние одинаково органично воспринимается со всех сторон, демон</w:t>
        <w:softHyphen/>
        <w:t>стрируя редкое равновесие и стройность форм. Совершенный об</w:t>
        <w:softHyphen/>
        <w:t>лик храма даёт основания предполагать, что его возводил известный по летописям выдающийся русский зодчий Пётр Милонег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800000"/>
          <w:sz w:val="24"/>
          <w:lang w:eastAsia="ru-RU"/>
        </w:rPr>
        <w:t xml:space="preserve">К началу </w:t>
      </w:r>
      <w:r>
        <w:rPr>
          <w:color w:val="800000"/>
          <w:sz w:val="24"/>
          <w:lang w:val="en-US" w:eastAsia="ru-RU"/>
        </w:rPr>
        <w:t xml:space="preserve">XX </w:t>
      </w:r>
      <w:r>
        <w:rPr>
          <w:color w:val="800000"/>
          <w:sz w:val="24"/>
          <w:lang w:eastAsia="ru-RU"/>
        </w:rPr>
        <w:t>в. внешний вид храма изменили многочислен</w:t>
        <w:softHyphen/>
        <w:t>ные перестройки. Выдающийся архитектурный памятник домон</w:t>
        <w:softHyphen/>
        <w:t>гольской эпохи в годы Великой Отечественной войны был поч</w:t>
        <w:softHyphen/>
        <w:t>ти полностью разрушен прямым попаданием авиабомбы. Однако послевоенная реставрация вернула церкви Параскевы Пятницы облик, близкий к первоначальному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121535" cy="30664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800000"/>
          <w:sz w:val="24"/>
          <w:lang w:eastAsia="ru-RU"/>
        </w:rPr>
        <w:t>Церковь</w:t>
      </w:r>
      <w:r>
        <w:rPr>
          <w:b/>
          <w:i/>
          <w:color w:val="800000"/>
          <w:sz w:val="24"/>
          <w:lang w:val="en-US" w:eastAsia="ru-RU"/>
        </w:rPr>
        <w:t xml:space="preserve"> </w:t>
      </w:r>
      <w:r>
        <w:rPr>
          <w:b/>
          <w:i/>
          <w:color w:val="800000"/>
          <w:sz w:val="24"/>
          <w:lang w:eastAsia="ru-RU"/>
        </w:rPr>
        <w:t xml:space="preserve">Параскевы Пятницы в Чернигове. Рубеж </w:t>
      </w:r>
      <w:r>
        <w:rPr>
          <w:b/>
          <w:i/>
          <w:color w:val="800000"/>
          <w:sz w:val="24"/>
          <w:lang w:val="en-US" w:eastAsia="ru-RU"/>
        </w:rPr>
        <w:t xml:space="preserve">XII—XIII </w:t>
      </w:r>
      <w:r>
        <w:rPr>
          <w:b/>
          <w:i/>
          <w:color w:val="800000"/>
          <w:sz w:val="24"/>
          <w:lang w:eastAsia="ru-RU"/>
        </w:rPr>
        <w:t>вв.</w:t>
      </w:r>
    </w:p>
    <w:p>
      <w:pPr>
        <w:pStyle w:val="Normal"/>
        <w:ind w:left="-1418" w:right="-763" w:hanging="0"/>
        <w:rPr/>
      </w:pPr>
      <w:r>
        <w:rPr>
          <w:color w:val="000000"/>
          <w:sz w:val="24"/>
          <w:lang w:eastAsia="ru-RU"/>
        </w:rPr>
        <w:t>Нигде больше на русской земле не сохранятся храмы, украшенные мо</w:t>
        <w:softHyphen/>
        <w:t>заиками, выложенными из кусочков специально сваренного цветного непрозрачного стекла — смальты — и природного камня. Это останется толь</w:t>
        <w:softHyphen/>
        <w:t>ко на киевской земле как отблеск Византийской империи, подарившей Ру</w:t>
        <w:softHyphen/>
        <w:t>си умение строить храмы и писать иконы. Архитектура древнего Киева впи</w:t>
        <w:softHyphen/>
        <w:t>тывала в себя лучшее, что создавали в то время архитектурная мысль Византии и её столичная школа. И всё же молодая христианская Русь отнюдь не чувствовала себя робкой ученицей. Стройным и умудрённым был язык первых храмов и мозаик, созданных греческими и русскими мастерами. Рус</w:t>
        <w:softHyphen/>
        <w:t>скому искусству эпохи Средневековья суждено было стать новым воплоще</w:t>
        <w:softHyphen/>
        <w:t>нием христианского искусства, по своему значению равного византийско</w:t>
        <w:softHyphen/>
        <w:t xml:space="preserve">му, насчитывавшего к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 уже шестое столетие своей истории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3" w:hanging="0"/>
        <w:rPr/>
      </w:pPr>
      <w:bookmarkStart w:id="4" w:name="а3"/>
      <w:bookmarkEnd w:id="4"/>
      <w:r>
        <w:rPr>
          <w:b/>
          <w:color w:val="000000"/>
          <w:sz w:val="24"/>
          <w:lang w:eastAsia="ru-RU"/>
        </w:rPr>
        <w:t xml:space="preserve">НОВГОРОДСКАЯ АРХИТЕКТУРА </w:t>
      </w:r>
      <w:r>
        <w:rPr>
          <w:b/>
          <w:color w:val="000000"/>
          <w:sz w:val="24"/>
          <w:lang w:val="en-US" w:eastAsia="ru-RU"/>
        </w:rPr>
        <w:t xml:space="preserve">XI—XV </w:t>
      </w:r>
      <w:r>
        <w:rPr>
          <w:b/>
          <w:color w:val="000000"/>
          <w:sz w:val="24"/>
          <w:lang w:eastAsia="ru-RU"/>
        </w:rPr>
        <w:t>СТОЛЕТИЙ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ек в древнерусской архитектуре — это эпоха «трёх Софий». Византий</w:t>
        <w:softHyphen/>
        <w:t>ская архитектурная традиция, воспринятая русскими мастерами, с наиболь</w:t>
        <w:softHyphen/>
        <w:t>шей полнотой отразилась в киевском соборе Святой Софии. Однако чем дальше от Южной Руси — Киева, Чернигова, Переяславля — строился храм, тем больше в нём черт оригинального русского зодчества, тем больше соб</w:t>
        <w:softHyphen/>
        <w:t>ственных находок привносили в строительную практику местные мастера. «Младшие сестры» Софии Киевской — София Новгородская и София Полоц</w:t>
        <w:softHyphen/>
        <w:t>кая — возводились по образцу «старшей сестры», но северные зодчие твор</w:t>
        <w:softHyphen/>
        <w:t>чески преобразили его до неузнаваемости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СОФИЙСКИЙ СОБОР В 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ОВГОРОДЕ ВЕЛИКОМ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На протяжении нескольких столетий Новгород Великий был «второй столицей» Руси после Киева. Этот го</w:t>
        <w:softHyphen/>
        <w:t>род славился многолюдностью и богатством. Киевские князья «сажа</w:t>
        <w:softHyphen/>
        <w:t>ли» на новгородский престол своих старших сыновей. Вплоть до середи</w:t>
        <w:softHyphen/>
        <w:t xml:space="preserve">ны </w:t>
      </w:r>
      <w:r>
        <w:rPr>
          <w:color w:val="000000"/>
          <w:sz w:val="24"/>
          <w:lang w:val="en-US" w:eastAsia="ru-RU"/>
        </w:rPr>
        <w:t xml:space="preserve">XII </w:t>
      </w:r>
      <w:r>
        <w:rPr>
          <w:color w:val="000000"/>
          <w:sz w:val="24"/>
          <w:lang w:eastAsia="ru-RU"/>
        </w:rPr>
        <w:t>в. княжеская власть в Новго</w:t>
        <w:softHyphen/>
        <w:t>роде располагала немалыми права</w:t>
        <w:softHyphen/>
        <w:t>ми; новгородский князь, используя неисчислимые богатства города, мог возводить огромные величествен</w:t>
        <w:softHyphen/>
        <w:t>ные храмы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1045—1050 гг. повелением кня</w:t>
        <w:softHyphen/>
        <w:t>зя Владимира Ярославича, «поса</w:t>
        <w:softHyphen/>
        <w:t>женного» в Новгороде отцом Яро</w:t>
        <w:softHyphen/>
        <w:t>славом Мудрым, возвели один из самых известных соборов Древней Руси — Софию Новгородскую. «Где Святая София, там и Новгород», —любили говорить в старину новго</w:t>
        <w:softHyphen/>
        <w:t>родцы. Храм стал символом города, и даже в бой новгородские ратни</w:t>
        <w:softHyphen/>
        <w:t>ки ходили с кличем: «За Святую Со</w:t>
        <w:softHyphen/>
        <w:t>фию!»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обор построен из плинфы (плоского кирпича) и камня, и, хо</w:t>
        <w:softHyphen/>
        <w:t>тя кладка грубее и проще, чем в Ки</w:t>
        <w:softHyphen/>
        <w:t>еве, все арки и своды сооружены в традиционной для того времени манере «с утопленным рядом» (см. статью «Киевская архитектура»). Обширные хоры (открытые галереи внутри храма) опирались на мощ</w:t>
        <w:softHyphen/>
        <w:t>ные столбы, делившие храм на пять частей (нефов) с запада на восток. В середине храма — крестообразное свободное пространство, увенчан</w:t>
        <w:softHyphen/>
        <w:t>ное куполом. Несмотря на то что ос</w:t>
        <w:softHyphen/>
        <w:t>новные архитектурные элементы Софии Киевской и Софии Новго</w:t>
        <w:softHyphen/>
        <w:t>родской во многом совпадают, они производят совершенно различное впечатление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ринадцать куполов Софии Киев</w:t>
        <w:softHyphen/>
        <w:t>ской как бы постепенно, от господ</w:t>
        <w:softHyphen/>
        <w:t>ствующей центральной главы к бо</w:t>
        <w:softHyphen/>
        <w:t>ковым, переходят в основной храмовый объём. Новгородский храм выглядит суровее, монумен</w:t>
        <w:softHyphen/>
        <w:t>тальнее и компактнее. Пять его мощ</w:t>
        <w:softHyphen/>
        <w:t>ных куполов высоко подняты над монолитным кубическим храмовым зданием, строго отделяясь от него, Стены Софии Киевской «дышат», наступая на зрителя и отступая от него, создавая гармонию ниш, окон, полукружий и малых куполов. Внеш</w:t>
        <w:softHyphen/>
        <w:t>ний облик северного Софийского собора гораздо строже, его стены массивны, почти лишены выступов и лишь изредка прорезаются узкими окнами. В интерьере (внутреннем пространстве) новгородского храма нет единства, рождающегося из вза</w:t>
        <w:softHyphen/>
        <w:t>имосоответствия всех элементов конструкции общему принципу своеобразного «перетекания» про-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0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693920" cy="4827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Софийский собор в Новгороде Великом. </w:t>
      </w:r>
      <w:r>
        <w:rPr>
          <w:b/>
          <w:i/>
          <w:color w:val="000000"/>
          <w:sz w:val="24"/>
          <w:lang w:val="en-US" w:eastAsia="ru-RU"/>
        </w:rPr>
        <w:t xml:space="preserve">XI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ранств, которое присутствует в киевских храмах. Внутреннее ар</w:t>
        <w:softHyphen/>
        <w:t>хитектурное убранство Софии Нов</w:t>
        <w:softHyphen/>
        <w:t>городской создаёт впечатление не</w:t>
        <w:softHyphen/>
        <w:t>обычайной энергии вертикального движения: собор в полтора раза вы</w:t>
        <w:softHyphen/>
        <w:t>ше Софии Киевской, арки удлинены, крупные высокие столбы «прореза</w:t>
        <w:softHyphen/>
        <w:t>ют» внутрихрамовое пространство, разделяя его на гранёные кубиче</w:t>
        <w:softHyphen/>
        <w:t>ские зоны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аким образом, Новгород являет самобытный вариант православно</w:t>
        <w:softHyphen/>
        <w:t>го храма, в меньшей степени, чем в Киеве, связанный с воплощением византийского архитектурного соз</w:t>
        <w:softHyphen/>
        <w:t>нания, но по выразительности и ла</w:t>
        <w:softHyphen/>
        <w:t>коничности родственный характеру северной природы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В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 София Новгородская воз</w:t>
        <w:softHyphen/>
        <w:t>вышалась громадой розоватой плинфы над невысокими деревянными палатами. Фасад украшали бронзовые врата немецкой работы, попавшие в Новгород в 1187 г. как трофей. Собор изнутри был расписан фресками, от которых до нашего времени дошли лишь немногочисленные фрагмен</w:t>
        <w:softHyphen/>
        <w:t>ты: изображение святых Константи</w:t>
        <w:softHyphen/>
        <w:t>на и Елены, пророков, а также неко</w:t>
        <w:softHyphen/>
        <w:t>торые другие. Позднее храм был оштукатурен, и белые стены его ста</w:t>
        <w:softHyphen/>
        <w:t>ли в ещё большей степени воспри</w:t>
        <w:softHyphen/>
        <w:t>ниматься как сплошной, непроница</w:t>
        <w:softHyphen/>
        <w:t>емый, плотный массив, создающий впечатление бесстрастной и вели</w:t>
        <w:softHyphen/>
        <w:t>чественной простоты. Один из сов</w:t>
        <w:softHyphen/>
        <w:t>ременных историков новгородской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1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рхитектуры писал: «Даже в наши дни среди многоэтажной застройки Софийский собор не утратил гла</w:t>
        <w:softHyphen/>
        <w:t>венствующего значения в архитекту</w:t>
        <w:softHyphen/>
        <w:t>ре Новгорода»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о время Великой Отечествен</w:t>
        <w:softHyphen/>
        <w:t>ной войны (1941 —1945 гг.) храм по</w:t>
        <w:softHyphen/>
        <w:t>страдал от артиллерийского обстре</w:t>
        <w:softHyphen/>
        <w:t>ла и был разграблен оккупантами. В послевоенное время его отреставри</w:t>
        <w:softHyphen/>
        <w:t>ровали с любовью и старанием, но, к сожалению, многие драгоценные фрески погибли безвозвратно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ЕОРГИЕВСКИЙ СОБОР ЮРЬЕВА МОНАСТЫРЯ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В начале </w:t>
      </w:r>
      <w:r>
        <w:rPr>
          <w:color w:val="000000"/>
          <w:sz w:val="24"/>
          <w:lang w:val="en-US" w:eastAsia="ru-RU"/>
        </w:rPr>
        <w:t xml:space="preserve">XII </w:t>
      </w:r>
      <w:r>
        <w:rPr>
          <w:color w:val="000000"/>
          <w:sz w:val="24"/>
          <w:lang w:eastAsia="ru-RU"/>
        </w:rPr>
        <w:t>в. новгородским князем был сын Владимира Мономаха Мстислав, крупный политический деятель, получивший впоследствии историческое прозвище Великий. В годы его княжения новгородская архитектура обогатилась нескольки</w:t>
        <w:softHyphen/>
        <w:t>ми монументальными постройка</w:t>
        <w:softHyphen/>
        <w:t>ми. В 1113 г. был заложен Николо-Дворищенский собор, а несколько позднее — собор Рождества Богоро</w:t>
        <w:softHyphen/>
        <w:t>дицы. Однако наиболее известным архитектурным памятником той эпохи является Георгиевский собор Юрьева монастыря, строительство которого началось в 1119 г. Среди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ногочисленных новгородских церквей разных эпох по размерам его превосходит один лишь Софий</w:t>
        <w:softHyphen/>
        <w:t>ский собор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Древнерусские зодчие издревле руководствовались золотым прави</w:t>
        <w:softHyphen/>
        <w:t>лом: вписывать архитект</w:t>
      </w:r>
      <w:r>
        <w:rPr>
          <w:color w:val="000000"/>
          <w:sz w:val="24"/>
          <w:lang w:val="en-US" w:eastAsia="ru-RU"/>
        </w:rPr>
        <w:t xml:space="preserve">уру </w:t>
      </w:r>
      <w:r>
        <w:rPr>
          <w:color w:val="000000"/>
          <w:sz w:val="24"/>
          <w:lang w:eastAsia="ru-RU"/>
        </w:rPr>
        <w:t>каждо</w:t>
        <w:softHyphen/>
        <w:t>го храма в окружающий ландшафт, создавая гармонию рукотворных форм и природы. Место для строи</w:t>
        <w:softHyphen/>
        <w:t>тельства церкви всякий раз выбира</w:t>
        <w:softHyphen/>
        <w:t>лось тщательнейшим образом. В от</w:t>
        <w:softHyphen/>
        <w:t>ношении Георгиевского собора Юрьева монастыря выбор был сде</w:t>
        <w:softHyphen/>
        <w:t>лан как нельзя более удачно: собор расположен на возвышенном бере</w:t>
        <w:softHyphen/>
        <w:t>гу реки Волхов в живописной мест</w:t>
        <w:softHyphen/>
        <w:t>ности, недалеко от озера Ильмень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 предположению учёных, храм строили южнорусские мастера. Од</w:t>
        <w:softHyphen/>
        <w:t>нако архитектурные особенности постройки доводят до чистоты и за</w:t>
        <w:softHyphen/>
        <w:t>вершённости черты, присущие нов</w:t>
        <w:softHyphen/>
        <w:t>городской традиции. Георгиевский собор отличается лаконичностью форм и строгостью пропорций. Че</w:t>
        <w:softHyphen/>
        <w:t>тыре мощных столба делят про</w:t>
        <w:softHyphen/>
        <w:t>странство храма на три нефа. Нео</w:t>
        <w:softHyphen/>
        <w:t>бычайно высоки арки сводов, хоры также расположены очень высоко; таким образом, интерьер открыт на всю высоту и создаётся впечатление пространственной ясности, тор</w:t>
        <w:softHyphen/>
        <w:t>жественной простоты композиции. Фасады здания прорезаны много-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6028690" cy="2700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val="en-US" w:eastAsia="ru-RU"/>
        </w:rPr>
        <w:t>Гeop</w:t>
      </w:r>
      <w:r>
        <w:rPr>
          <w:b/>
          <w:i/>
          <w:color w:val="000000"/>
          <w:sz w:val="24"/>
          <w:lang w:eastAsia="ru-RU"/>
        </w:rPr>
        <w:t>гиевский собор Юрьева монастыря. 1119</w:t>
      </w:r>
      <w:r>
        <w:rPr>
          <w:i/>
          <w:color w:val="000000"/>
          <w:sz w:val="24"/>
          <w:lang w:eastAsia="ru-RU"/>
        </w:rPr>
        <w:t xml:space="preserve"> г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2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численными окнами. Свет, проника</w:t>
        <w:softHyphen/>
        <w:t>ющий через них, заливает хоры и пространство под куполами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ены собора в древности были покрыты фресками так же, как и сте</w:t>
        <w:softHyphen/>
        <w:t>ны других новгородских храмов времён Мстислава Владимировича, однако до наших дней дошли толь</w:t>
        <w:softHyphen/>
        <w:t>ко отдельные фрагменты фресок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Храм увенчан тремя мощными главами разной высоты и размера. Один из куполов завершает при</w:t>
        <w:softHyphen/>
        <w:t>строенную к основному зданию квадратную башню с лестницей, ве</w:t>
        <w:softHyphen/>
        <w:t>дущей на хоры. Число глав символи</w:t>
        <w:softHyphen/>
        <w:t>зирует Святую Троицу, триединство христианского Бога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После Георгиевского собора бо</w:t>
        <w:softHyphen/>
        <w:t>лее пи один новгородский храм не славился столь же независимым, гордым характером, выраженным в архитектурных формах. Собор представляет собой завершающую и одновременно высшую точку в раз</w:t>
        <w:softHyphen/>
        <w:t>витии «княжеской» архитектуры Новгорода. Власть князей постепен</w:t>
        <w:softHyphen/>
        <w:t>но теряла свои права, подчиняясь вольному нраву независимых новго</w:t>
        <w:softHyphen/>
        <w:t>родцев. Пройдёт совсем немного времени, и новгородские князья станут наёмными военачальниками и судебными администраторами. Средства городской казны постепен</w:t>
        <w:softHyphen/>
        <w:t>но уходили из-под контроля князей, и это имело печальные последствия для столь далекой на первый взгляд ОТ политики сферы человеческой деятельности, какой является архи</w:t>
        <w:softHyphen/>
        <w:t>тектура. Не имея достаточно средств, новгородский князь уже не мог се</w:t>
        <w:softHyphen/>
        <w:t>бе позволить строительство парад</w:t>
        <w:softHyphen/>
        <w:t>ных монументальных соборов, при</w:t>
        <w:softHyphen/>
        <w:t>ходилось ограничиваться более скромными постройками. Послед</w:t>
        <w:softHyphen/>
        <w:t>ние княжеские храмы в пределах го</w:t>
        <w:softHyphen/>
        <w:t xml:space="preserve">рода были возведены в 20—30-х гг. </w:t>
      </w:r>
      <w:r>
        <w:rPr>
          <w:color w:val="000000"/>
          <w:sz w:val="24"/>
          <w:lang w:val="en-US" w:eastAsia="ru-RU"/>
        </w:rPr>
        <w:t xml:space="preserve">XII </w:t>
      </w:r>
      <w:r>
        <w:rPr>
          <w:color w:val="000000"/>
          <w:sz w:val="24"/>
          <w:lang w:eastAsia="ru-RU"/>
        </w:rPr>
        <w:t>в. К ним относятся церковь Ива</w:t>
        <w:softHyphen/>
        <w:t>на на Опоках (была передана князем Всеволодом Мстиславичем купече</w:t>
        <w:softHyphen/>
        <w:t>ской корпорации «Иванское сто») и церковь Успения на Торгу. Для хра</w:t>
        <w:softHyphen/>
        <w:t>мового строительства тех лет ха</w:t>
        <w:softHyphen/>
        <w:t>рактерно то, что архитектурные формы упростились, объём церков</w:t>
        <w:softHyphen/>
        <w:t>ных зданий уменьшился и многоглавие сменилось на одноглавие. До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51250" cy="3352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Иоанна Предтечи на Опоках (Ивана на Опоках). 1127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57600" cy="3529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Успения на Торгу. 1135 г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3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828290" cy="28530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Собор Рождества Богородицы Антониева монастыря. 1117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749550" cy="28467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Параскевы Пятницы на Торгу. 1156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852670" cy="4596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Общий вид Детинца с пешеходного моста через реку Волхов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4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780030" cy="281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>Церковь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>Симеона Богоприимца Зверина монастыря. 1467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792095" cy="2816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Церковь Двенадцати Апостолов на Пропастях. </w:t>
      </w:r>
      <w:r>
        <w:rPr>
          <w:b/>
          <w:i/>
          <w:color w:val="000000"/>
          <w:sz w:val="24"/>
          <w:lang w:val="en-US" w:eastAsia="ru-RU"/>
        </w:rPr>
        <w:t xml:space="preserve">1454 </w:t>
      </w:r>
      <w:r>
        <w:rPr>
          <w:b/>
          <w:i/>
          <w:color w:val="000000"/>
          <w:sz w:val="24"/>
          <w:lang w:eastAsia="ru-RU"/>
        </w:rPr>
        <w:t>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839970" cy="4547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Николы Белого Николо-Бельского монастыря. 1312—1313 гг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5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конца </w:t>
      </w:r>
      <w:r>
        <w:rPr>
          <w:color w:val="000000"/>
          <w:sz w:val="24"/>
          <w:lang w:val="en-US" w:eastAsia="ru-RU"/>
        </w:rPr>
        <w:t xml:space="preserve">XII </w:t>
      </w:r>
      <w:r>
        <w:rPr>
          <w:color w:val="000000"/>
          <w:sz w:val="24"/>
          <w:lang w:eastAsia="ru-RU"/>
        </w:rPr>
        <w:t>столетия несколько хра</w:t>
        <w:softHyphen/>
        <w:t>мов было построено новгородски</w:t>
        <w:softHyphen/>
        <w:t>ми князьями за пределами города. Последней княжеской постройкой стал храм Спаса на Нередице, воз</w:t>
        <w:softHyphen/>
        <w:t>ведённый в 1198 г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МАЛЫЕ ХРАМЫ НОВГОРОДА. АРХИТЕКТУРНЫЙ СТИЛЬ </w:t>
      </w:r>
      <w:r>
        <w:rPr>
          <w:color w:val="000000"/>
          <w:sz w:val="24"/>
          <w:lang w:val="en-US" w:eastAsia="ru-RU"/>
        </w:rPr>
        <w:t xml:space="preserve">XIV—XV </w:t>
      </w:r>
      <w:r>
        <w:rPr>
          <w:color w:val="000000"/>
          <w:sz w:val="24"/>
          <w:lang w:eastAsia="ru-RU"/>
        </w:rPr>
        <w:t>ВЕКОВ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С ХШ в. храмовое строительство полностью переходит от князей к самим новгородцам. Церковные зда</w:t>
        <w:softHyphen/>
        <w:t>ния возводятся на средства бояр, купеческих объединений и «кон</w:t>
        <w:softHyphen/>
        <w:t>цов» — районов Новгорода. Во вто</w:t>
        <w:softHyphen/>
        <w:t>рой половине столетия в городе за</w:t>
        <w:softHyphen/>
        <w:t>мерло каменное строительство. Новгород избежал монголо-татар</w:t>
        <w:softHyphen/>
        <w:t>ского нашествия, но вынужден был отбивать натиск немцев и шведов, а затем новгородцам пришлось при</w:t>
        <w:softHyphen/>
        <w:t>нять на себя изрядную долю выплат ордынской дани. В то время вся ра</w:t>
        <w:softHyphen/>
        <w:t>зорённая Русь была вынуждена отка</w:t>
        <w:softHyphen/>
        <w:t>заться от сооружения каменных храмов. В крупнейших городских центрах зодчие оставались без рабо</w:t>
        <w:softHyphen/>
        <w:t>ты на протяжении нескольких деся</w:t>
        <w:softHyphen/>
        <w:t>тилетий. Первой возобновила тради</w:t>
        <w:softHyphen/>
        <w:t xml:space="preserve">цию каменного строительства Тверь, а вскоре вслед за ней и Новгород. Уже в 1292 г. новгородцы строят церковь Николы на Липне, а в </w:t>
      </w:r>
      <w:r>
        <w:rPr>
          <w:color w:val="000000"/>
          <w:sz w:val="24"/>
          <w:lang w:val="en-US" w:eastAsia="ru-RU"/>
        </w:rPr>
        <w:t xml:space="preserve">XIV </w:t>
      </w:r>
      <w:r>
        <w:rPr>
          <w:color w:val="000000"/>
          <w:sz w:val="24"/>
          <w:lang w:eastAsia="ru-RU"/>
        </w:rPr>
        <w:t>столетии на Новгородской земле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создаётся целый ряд храмов, счита</w:t>
        <w:softHyphen/>
        <w:t>ющихся ныне замечательными тво</w:t>
        <w:softHyphen/>
        <w:t>рениями древнерусского зодчества. Среди них церкви Фёдора Стратилата на Ручью (1360 г.) и Спаса на Иль</w:t>
        <w:softHyphen/>
        <w:t xml:space="preserve">ине улице (1374 г.); в самом начале </w:t>
      </w:r>
      <w:r>
        <w:rPr>
          <w:color w:val="000000"/>
          <w:sz w:val="24"/>
          <w:lang w:val="en-US" w:eastAsia="ru-RU"/>
        </w:rPr>
        <w:t xml:space="preserve">XV </w:t>
      </w:r>
      <w:r>
        <w:rPr>
          <w:color w:val="000000"/>
          <w:sz w:val="24"/>
          <w:lang w:eastAsia="ru-RU"/>
        </w:rPr>
        <w:t>в. была построена церковь Пет</w:t>
        <w:softHyphen/>
        <w:t>ра и Павла в Кожевниках, отличаю</w:t>
        <w:softHyphen/>
        <w:t>щаяся удивительной завершённо</w:t>
        <w:softHyphen/>
        <w:t>стью и зрелостью архитектурных форм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Во второй половине ХШ — сере</w:t>
        <w:softHyphen/>
        <w:t xml:space="preserve">дине </w:t>
      </w:r>
      <w:r>
        <w:rPr>
          <w:color w:val="000000"/>
          <w:sz w:val="24"/>
          <w:lang w:val="en-US" w:eastAsia="ru-RU"/>
        </w:rPr>
        <w:t xml:space="preserve">XIV </w:t>
      </w:r>
      <w:r>
        <w:rPr>
          <w:color w:val="000000"/>
          <w:sz w:val="24"/>
          <w:lang w:eastAsia="ru-RU"/>
        </w:rPr>
        <w:t>в. новгородские мастера создали особый стиль храмового строительства. В этот период соору</w:t>
        <w:softHyphen/>
        <w:t xml:space="preserve">жались небольшие четырёхстолпные одноглавые храмы с почти кубическими </w:t>
      </w:r>
      <w:r>
        <w:rPr>
          <w:i/>
          <w:color w:val="000000"/>
          <w:sz w:val="24"/>
          <w:lang w:eastAsia="ru-RU"/>
        </w:rPr>
        <w:t xml:space="preserve">по </w:t>
      </w:r>
      <w:r>
        <w:rPr>
          <w:color w:val="000000"/>
          <w:sz w:val="24"/>
          <w:lang w:eastAsia="ru-RU"/>
        </w:rPr>
        <w:t>пропорциям здани</w:t>
        <w:softHyphen/>
        <w:t>ями. Малые размеры церквей дик</w:t>
        <w:softHyphen/>
        <w:t>товались не только тем, что для церковных построек более не ис</w:t>
        <w:softHyphen/>
        <w:t>пользовались средства общегород</w:t>
        <w:softHyphen/>
        <w:t xml:space="preserve">ской казны. Новгород </w:t>
      </w:r>
      <w:r>
        <w:rPr>
          <w:color w:val="000000"/>
          <w:sz w:val="24"/>
          <w:lang w:val="en-US" w:eastAsia="ru-RU"/>
        </w:rPr>
        <w:t xml:space="preserve">XIV—XV </w:t>
      </w:r>
      <w:r>
        <w:rPr>
          <w:color w:val="000000"/>
          <w:sz w:val="24"/>
          <w:lang w:eastAsia="ru-RU"/>
        </w:rPr>
        <w:t>вв. переживал эпоху бурного расцвета, отдельные районы этого города были богаче целых княжеств. Но каждая храмовая постройка была рассчитана лишь на потребности небольшого прихода, а не всей ог</w:t>
        <w:softHyphen/>
        <w:t>ромной столицы Северной Руси. Прихожане собирали деньги на строительство, учитывая собствен</w:t>
        <w:softHyphen/>
        <w:t>ные интересы и возможности, их со</w:t>
        <w:softHyphen/>
        <w:t>седи должны были позаботиться о себе самостоятельно.</w:t>
      </w:r>
    </w:p>
    <w:p>
      <w:pPr>
        <w:pStyle w:val="Normal"/>
        <w:shd w:fill="FFFFFF" w:val="clear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аказчики из числа разбогатев</w:t>
        <w:softHyphen/>
        <w:t>ших горожан стремились к тому, чтобы их церковь отличалась от других изяществом форм и ориги</w:t>
        <w:softHyphen/>
        <w:t>нальностью декора. Древние мону-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37360" cy="17437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Петра и Павла на Славне. 1367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31010" cy="1700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Спаса</w:t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на Ильине улице. 1374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61870" cy="20485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Фёдора Стратилата на Ручью. 1360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43455" cy="20116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Софийская звонница (1437 г.) и часть стены Детинца со стороны реки Волхов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6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ментальные храмы с их строгими плоскостями стен, подчёркнутой простотой и геометризмом архи</w:t>
        <w:softHyphen/>
        <w:t>тектурного убранства не знали укра</w:t>
        <w:softHyphen/>
        <w:t>шательства. Купеческие и боярские церкви послемонгольской эпохи да</w:t>
        <w:softHyphen/>
        <w:t xml:space="preserve">леко отошли от сурового по духу зодчества </w:t>
      </w:r>
      <w:r>
        <w:rPr>
          <w:color w:val="000000"/>
          <w:sz w:val="24"/>
          <w:lang w:val="en-US" w:eastAsia="ru-RU"/>
        </w:rPr>
        <w:t xml:space="preserve">XI—XII </w:t>
      </w:r>
      <w:r>
        <w:rPr>
          <w:color w:val="000000"/>
          <w:sz w:val="24"/>
          <w:lang w:eastAsia="ru-RU"/>
        </w:rPr>
        <w:t>вв. Фасады хра</w:t>
        <w:softHyphen/>
        <w:t>мовых зданий стали покрываться маленькими фигурными нишами, углублениями в форме розеток, крестиками, выложенными из обтё</w:t>
        <w:softHyphen/>
        <w:t>санного кирпича. Барабаны куполов опоясывались рядами кокетливых арочек и треугольничков. Раньше из восточного фасада во всю высо</w:t>
        <w:softHyphen/>
        <w:t>ту стены непременно выступали по</w:t>
        <w:softHyphen/>
        <w:t>лукруглые апсиды (выступы алтар</w:t>
        <w:softHyphen/>
        <w:t>ной части храма), а сама стена завершалась полукруглыми покрыти</w:t>
        <w:softHyphen/>
        <w:t xml:space="preserve">ями — </w:t>
      </w:r>
      <w:r>
        <w:rPr>
          <w:i/>
          <w:color w:val="000000"/>
          <w:sz w:val="24"/>
          <w:lang w:eastAsia="ru-RU"/>
        </w:rPr>
        <w:t xml:space="preserve">закомарами. </w:t>
      </w:r>
      <w:r>
        <w:rPr>
          <w:color w:val="000000"/>
          <w:sz w:val="24"/>
          <w:lang w:eastAsia="ru-RU"/>
        </w:rPr>
        <w:t>Уже при строи</w:t>
        <w:softHyphen/>
        <w:t>тельстве храма Николы на Липне апсиду опустили до половины высо</w:t>
        <w:softHyphen/>
        <w:t xml:space="preserve">ты стены, а от закомар отказались в пользу </w:t>
      </w:r>
      <w:r>
        <w:rPr>
          <w:i/>
          <w:color w:val="000000"/>
          <w:sz w:val="24"/>
          <w:lang w:eastAsia="ru-RU"/>
        </w:rPr>
        <w:t xml:space="preserve">трёхлопастного покрытия. </w:t>
      </w:r>
      <w:r>
        <w:rPr>
          <w:color w:val="000000"/>
          <w:sz w:val="24"/>
          <w:lang w:eastAsia="ru-RU"/>
        </w:rPr>
        <w:t>Стены церкви завершались тремя фигурными лопастями, напоминаю</w:t>
        <w:softHyphen/>
        <w:t>щими огромный лист смородины или крыжовника с закругленными краями. Трёхлопастное покрытие, подчёркнутое декоративной аркой, со временем превратилось в излюблен</w:t>
        <w:softHyphen/>
        <w:t xml:space="preserve">ный приём новгородских зодчих и стало в </w:t>
      </w:r>
      <w:r>
        <w:rPr>
          <w:color w:val="000000"/>
          <w:sz w:val="24"/>
          <w:lang w:val="en-US" w:eastAsia="ru-RU"/>
        </w:rPr>
        <w:t>XIV</w:t>
      </w:r>
      <w:r>
        <w:rPr>
          <w:color w:val="000000"/>
          <w:sz w:val="24"/>
          <w:lang w:eastAsia="ru-RU"/>
        </w:rPr>
        <w:t>—</w:t>
      </w:r>
      <w:r>
        <w:rPr>
          <w:color w:val="000000"/>
          <w:sz w:val="24"/>
          <w:lang w:val="en-US" w:eastAsia="ru-RU"/>
        </w:rPr>
        <w:t xml:space="preserve">XV </w:t>
      </w:r>
      <w:r>
        <w:rPr>
          <w:color w:val="000000"/>
          <w:sz w:val="24"/>
          <w:lang w:eastAsia="ru-RU"/>
        </w:rPr>
        <w:t>вв. истинным архи</w:t>
        <w:softHyphen/>
        <w:t>тектурным символом новгородского стиля храмового строительства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>Киевские и новгородские храмы времён Ярослава Мудрого и Влади</w:t>
        <w:softHyphen/>
        <w:t>мира Мономаха возводили из камня и кирпича (плинфы). Новгородские зодчие послемонгольской эпохи пе</w:t>
        <w:softHyphen/>
        <w:t>решли к другим строительным мате</w:t>
        <w:softHyphen/>
        <w:t>риалам: церковные здания выкла</w:t>
        <w:softHyphen/>
        <w:t>дывались в основном из грубо обтёсанных известняковых плит и валунов. Это при/давало стенам хра</w:t>
        <w:softHyphen/>
        <w:t>мовых построек волнистую поверх</w:t>
        <w:softHyphen/>
        <w:t xml:space="preserve">ность, лишало их геометрической строгости. Новгородские кубические храмы </w:t>
      </w:r>
      <w:r>
        <w:rPr>
          <w:color w:val="000000"/>
          <w:sz w:val="24"/>
          <w:lang w:val="en-US" w:eastAsia="ru-RU"/>
        </w:rPr>
        <w:t xml:space="preserve">XIV—XV </w:t>
      </w:r>
      <w:r>
        <w:rPr>
          <w:color w:val="000000"/>
          <w:sz w:val="24"/>
          <w:lang w:eastAsia="ru-RU"/>
        </w:rPr>
        <w:t>столетий создают двойственное впечатление: с одной стороны, от невысоких кряжистых церквей исходит дыхание грубова</w:t>
        <w:softHyphen/>
        <w:t>той силы, с другой — изящество де</w:t>
        <w:softHyphen/>
        <w:t>кора и продуманность форм говорят о высокой культуре зодчества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В Новгороде Великом помимо церковной развивалась светская архитектура. Уже в </w:t>
      </w:r>
      <w:r>
        <w:rPr>
          <w:color w:val="000000"/>
          <w:sz w:val="24"/>
          <w:lang w:val="en-US" w:eastAsia="ru-RU"/>
        </w:rPr>
        <w:t xml:space="preserve">XI </w:t>
      </w:r>
      <w:r>
        <w:rPr>
          <w:color w:val="000000"/>
          <w:sz w:val="24"/>
          <w:lang w:eastAsia="ru-RU"/>
        </w:rPr>
        <w:t>в. город распо</w:t>
        <w:softHyphen/>
        <w:t>лагал каменной крепостью — Де</w:t>
        <w:softHyphen/>
        <w:t>тинцем. Впоследствии новгородцы неоднократно строили и перестра</w:t>
        <w:softHyphen/>
        <w:t xml:space="preserve">ивали городские укрепления. В </w:t>
      </w:r>
      <w:r>
        <w:rPr>
          <w:color w:val="000000"/>
          <w:sz w:val="24"/>
          <w:lang w:val="en-US" w:eastAsia="ru-RU"/>
        </w:rPr>
        <w:t xml:space="preserve">XV </w:t>
      </w:r>
      <w:r>
        <w:rPr>
          <w:color w:val="000000"/>
          <w:sz w:val="24"/>
          <w:lang w:eastAsia="ru-RU"/>
        </w:rPr>
        <w:t>в. повелением властного архиеписко</w:t>
        <w:softHyphen/>
        <w:t xml:space="preserve">па Евфимия </w:t>
      </w:r>
      <w:r>
        <w:rPr>
          <w:color w:val="000000"/>
          <w:sz w:val="24"/>
          <w:lang w:val="en-US" w:eastAsia="ru-RU"/>
        </w:rPr>
        <w:t xml:space="preserve">II </w:t>
      </w:r>
      <w:r>
        <w:rPr>
          <w:color w:val="000000"/>
          <w:sz w:val="24"/>
          <w:lang w:eastAsia="ru-RU"/>
        </w:rPr>
        <w:t>на Владычном дворе была возведена каменная Гранови</w:t>
        <w:softHyphen/>
        <w:t>тая палата, в которой собирались на совет родовитые бояре. Однако об</w:t>
        <w:softHyphen/>
        <w:t>лик города всегда определяли церковные постройки.</w:t>
      </w:r>
    </w:p>
    <w:p>
      <w:pPr>
        <w:pStyle w:val="Normal"/>
        <w:shd w:fill="FFFFFF" w:val="clear"/>
        <w:ind w:left="-1418" w:right="-763" w:hanging="0"/>
        <w:rPr/>
      </w:pPr>
      <w:r>
        <w:rPr>
          <w:color w:val="000000"/>
          <w:sz w:val="24"/>
          <w:lang w:eastAsia="ru-RU"/>
        </w:rPr>
        <w:t xml:space="preserve">В </w:t>
      </w:r>
      <w:r>
        <w:rPr>
          <w:color w:val="000000"/>
          <w:sz w:val="24"/>
          <w:lang w:val="en-US" w:eastAsia="ru-RU"/>
        </w:rPr>
        <w:t>XIV</w:t>
      </w:r>
      <w:r>
        <w:rPr>
          <w:color w:val="000000"/>
          <w:sz w:val="24"/>
          <w:lang w:eastAsia="ru-RU"/>
        </w:rPr>
        <w:t>—</w:t>
      </w:r>
      <w:r>
        <w:rPr>
          <w:color w:val="000000"/>
          <w:sz w:val="24"/>
          <w:lang w:val="en-US" w:eastAsia="ru-RU"/>
        </w:rPr>
        <w:t xml:space="preserve">XV </w:t>
      </w:r>
      <w:r>
        <w:rPr>
          <w:color w:val="000000"/>
          <w:sz w:val="24"/>
          <w:lang w:eastAsia="ru-RU"/>
        </w:rPr>
        <w:t>вв. северные зодчие — новгородцы и псковичи — сла</w:t>
        <w:softHyphen/>
        <w:t xml:space="preserve">вились своим мастерством на всю Русь. Вплоть до конца </w:t>
      </w:r>
      <w:r>
        <w:rPr>
          <w:color w:val="000000"/>
          <w:sz w:val="24"/>
          <w:lang w:val="en-US" w:eastAsia="ru-RU"/>
        </w:rPr>
        <w:t xml:space="preserve">XV </w:t>
      </w:r>
      <w:r>
        <w:rPr>
          <w:color w:val="000000"/>
          <w:sz w:val="24"/>
          <w:lang w:eastAsia="ru-RU"/>
        </w:rPr>
        <w:t>в. многие могущественные князья приглашали их строить храмы в своих столицах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212590" cy="46875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Церковь Петра и Павла в Кожевниках. 1406 г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7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279775" cy="32188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Башня Кокуй. Самая высокая башня Детинца. </w:t>
      </w:r>
      <w:r>
        <w:rPr>
          <w:b/>
          <w:i/>
          <w:color w:val="000000"/>
          <w:sz w:val="24"/>
          <w:lang w:val="en-US" w:eastAsia="ru-RU"/>
        </w:rPr>
        <w:t xml:space="preserve">XV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242945" cy="32308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Башня в Детинце «Часозвоня». 1423 г. Часы были установлены в 1671 г.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267710" cy="32245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Владимирская башня Детинца. </w:t>
      </w:r>
      <w:r>
        <w:rPr>
          <w:b/>
          <w:i/>
          <w:color w:val="000000"/>
          <w:sz w:val="24"/>
          <w:lang w:val="en-US" w:eastAsia="ru-RU"/>
        </w:rPr>
        <w:t xml:space="preserve">XV </w:t>
      </w:r>
      <w:r>
        <w:rPr>
          <w:b/>
          <w:i/>
          <w:color w:val="000000"/>
          <w:sz w:val="24"/>
          <w:lang w:eastAsia="ru-RU"/>
        </w:rPr>
        <w:t>в</w:t>
      </w:r>
    </w:p>
    <w:p>
      <w:pPr>
        <w:pStyle w:val="Normal"/>
        <w:ind w:left="-1418" w:right="-763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194050" cy="32245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3" w:hanging="0"/>
        <w:rPr/>
      </w:pPr>
      <w:r>
        <w:rPr>
          <w:b/>
          <w:i/>
          <w:color w:val="000000"/>
          <w:sz w:val="24"/>
          <w:lang w:eastAsia="ru-RU"/>
        </w:rPr>
        <w:t xml:space="preserve">Грановитая палата на Владычином дворе. </w:t>
      </w:r>
      <w:r>
        <w:rPr>
          <w:b/>
          <w:i/>
          <w:color w:val="000000"/>
          <w:sz w:val="24"/>
          <w:lang w:val="en-US" w:eastAsia="ru-RU"/>
        </w:rPr>
        <w:t xml:space="preserve">XV </w:t>
      </w:r>
      <w:r>
        <w:rPr>
          <w:b/>
          <w:i/>
          <w:color w:val="000000"/>
          <w:sz w:val="24"/>
          <w:lang w:eastAsia="ru-RU"/>
        </w:rPr>
        <w:t>в.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78</w:t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3" w:hanging="0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49:00Z</dcterms:created>
  <dc:creator>VES</dc:creator>
  <dc:description/>
  <dc:language>en-US</dc:language>
  <cp:lastModifiedBy>VES</cp:lastModifiedBy>
  <dcterms:modified xsi:type="dcterms:W3CDTF">2004-04-21T10:09:00Z</dcterms:modified>
  <cp:revision>29</cp:revision>
  <dc:subject/>
  <dc:title> </dc:title>
</cp:coreProperties>
</file>