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дание по МДМ «Композиция и анализ произведений изобразительного искусства»  и дисциплине «Живопись» для студентов 2 курса 2 группы специальности 54.02.05 «Живопись по видам» (станковая живопись) преподавателя Зах Ю.Г. на дистанционное обучение 20.09.21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5136"/>
        <w:gridCol w:w="1620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Курс, групп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сциплина,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МД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Тема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держание за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Ко-во часов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«жив»-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/>
              <w:t>«Композиция и анализ произведений изобразительного искусства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е для развития остроты художественного видения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скиз композиции городские (сельские) мотив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Работа над эскизами в тоне и цвете,  продолжение сбора натурного материал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атериал- по выбору учащихся, размер эскизов не более А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дача –поиск наиболее выразительного композиционного реш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«жив»-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Живопись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юд пейзажа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иск выразительного мотива, передача  цветовых и тональных отношений, выделение главного.</w:t>
            </w:r>
          </w:p>
          <w:p>
            <w:pPr>
              <w:pStyle w:val="Normal"/>
              <w:jc w:val="both"/>
              <w:rPr/>
            </w:pPr>
            <w:r>
              <w:rPr/>
              <w:t>Размер- А4,А3</w:t>
            </w:r>
          </w:p>
          <w:p>
            <w:pPr>
              <w:pStyle w:val="Normal"/>
              <w:jc w:val="both"/>
              <w:rPr/>
            </w:pPr>
            <w:r>
              <w:rPr/>
              <w:t>Материал-  масл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дание по МДМ «Композиция и анализ произведений изобразительного искусства»  и дисциплине «Живопись» для студентов 2 курса 1группы специальности 54.02.05 «Живопись по видам» (станковая живопись) преподавателя Дубовой Н.А. на дистанционное обучение 20.09.21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5136"/>
        <w:gridCol w:w="1620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Курс, групп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сциплина,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МД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Тема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держание за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Ко-во часов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«жив»-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/>
              <w:t>«Композиция и анализ произведений изобразительного искусства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е для развития остроты художественного видения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скиз композиции городские (сельские) мотив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Работа над эскизами в тоне и цвете,  продолжение сбора натурного материал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атериал- по выбору учащихся, размер эскизов не более А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дача – поиск наиболее выразительного композиционного реш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«жив»-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Живопись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юд пейзажа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иск выразительного мотива, передача  цветовых и тональных отношений, выделение главного.</w:t>
            </w:r>
          </w:p>
          <w:p>
            <w:pPr>
              <w:pStyle w:val="Normal"/>
              <w:jc w:val="both"/>
              <w:rPr/>
            </w:pPr>
            <w:r>
              <w:rPr/>
              <w:t>Размер- А4,А3</w:t>
            </w:r>
          </w:p>
          <w:p>
            <w:pPr>
              <w:pStyle w:val="Normal"/>
              <w:jc w:val="both"/>
              <w:rPr/>
            </w:pPr>
            <w:r>
              <w:rPr/>
              <w:t>Материал-  масл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44:00Z</dcterms:created>
  <dc:creator>Администратор</dc:creator>
  <dc:description/>
  <cp:keywords/>
  <dc:language>en-US</dc:language>
  <cp:lastModifiedBy>User</cp:lastModifiedBy>
  <dcterms:modified xsi:type="dcterms:W3CDTF">2021-09-20T07:29:00Z</dcterms:modified>
  <cp:revision>5</cp:revision>
  <dc:subject/>
  <dc:title/>
</cp:coreProperties>
</file>