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нотации к рабочим программам дисциплин, профессиональных модулей 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54.02.05 Живопись (по вида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атрально-декорационная жив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углубленная подготовка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Й УЧЕБНЫЙ ЦИ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ностранный язы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Д.01.01. ИНОСТРАННЫЙ ЯЗЫК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Место учебной дисциплины «Иностранный язык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Цели и задачи учебной дисциплины «Иностранный язык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ть краткие сообщения, описывать события и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и услышанному, кратко характеризовать персонаж на иностранном язы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аутентичные тексты на иностранном языке разных жанров с пониманием основного содержания, устанавливать логическую последовательность основных фактов текс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текст на иностранном языке с выборочным пониманием нужной или интересующе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иноязычном письменном и аудиотексте: определять его содержание по заголовку, выделять основную информ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вуязычный словар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значения изученных лексических единиц (слов, словосочетаний); основные способы словообразования в иностранном язы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ормы речевого этикета, принятые в стране изучаем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ки изученных грамматических явлений иностранн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владения иностранными языками в современном мире, особенностях образа жизни, быта, культуры стран изучаемого язык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Иностранный язык» обеспечивает достижение обучающимися следующих результатов:</w:t>
      </w:r>
    </w:p>
    <w:p>
      <w:pPr>
        <w:pStyle w:val="Normal"/>
        <w:spacing w:lineRule="exact" w:line="321" w:before="0" w:after="0"/>
        <w:ind w:left="93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чностных:</w:t>
      </w:r>
    </w:p>
    <w:p>
      <w:pPr>
        <w:pStyle w:val="TextBody"/>
        <w:ind w:right="371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right="372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TextBody"/>
        <w:spacing w:lineRule="auto" w:line="240"/>
        <w:ind w:right="365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TextBody"/>
        <w:ind w:right="368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</w:t>
      </w:r>
      <w:r>
        <w:rPr>
          <w:spacing w:val="-20"/>
        </w:rPr>
        <w:t xml:space="preserve"> </w:t>
      </w:r>
      <w:r>
        <w:rPr/>
        <w:t>общению;</w:t>
      </w:r>
    </w:p>
    <w:p>
      <w:pPr>
        <w:pStyle w:val="TextBody"/>
        <w:ind w:right="370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</w:t>
      </w:r>
      <w:r>
        <w:rPr>
          <w:spacing w:val="-4"/>
        </w:rPr>
        <w:t xml:space="preserve"> </w:t>
      </w:r>
      <w:r>
        <w:rPr/>
        <w:t>языка;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апредметных:</w:t>
      </w:r>
    </w:p>
    <w:p>
      <w:pPr>
        <w:pStyle w:val="TextBody"/>
        <w:spacing w:lineRule="auto" w:line="240"/>
        <w:ind w:right="370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умение самостоятельно выбирать успешные коммуникативные стратегии в различных ситуациях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right="371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владение навыками проектной деятельности, моделирующей реальные ситуации межкультурной</w:t>
      </w:r>
      <w:r>
        <w:rPr>
          <w:spacing w:val="-1"/>
        </w:rPr>
        <w:t xml:space="preserve"> </w:t>
      </w:r>
      <w:r>
        <w:rPr/>
        <w:t>коммуникации;</w:t>
      </w:r>
    </w:p>
    <w:p>
      <w:pPr>
        <w:pStyle w:val="TextBody"/>
        <w:ind w:right="368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</w:t>
      </w:r>
      <w:r>
        <w:rPr>
          <w:spacing w:val="-1"/>
        </w:rPr>
        <w:t xml:space="preserve"> </w:t>
      </w:r>
      <w:r>
        <w:rPr/>
        <w:t>конфликты;</w:t>
      </w:r>
    </w:p>
    <w:p>
      <w:pPr>
        <w:pStyle w:val="TextBody"/>
        <w:spacing w:lineRule="auto" w:line="240"/>
        <w:ind w:right="375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умение ясно, логично и точно излагать свою точку зрения, используя адекватные языковые</w:t>
      </w:r>
      <w:r>
        <w:rPr>
          <w:spacing w:val="-1"/>
        </w:rPr>
        <w:t xml:space="preserve"> </w:t>
      </w:r>
      <w:r>
        <w:rPr/>
        <w:t>средства;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дметных:</w:t>
      </w:r>
    </w:p>
    <w:p>
      <w:pPr>
        <w:pStyle w:val="TextBody"/>
        <w:ind w:right="369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TextBody"/>
        <w:ind w:right="372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владение знаниями о социокультурной специфике английскоговорящих стран и умение строить свое речевое и неречевое поведение адекватно этой специфике;</w:t>
      </w:r>
    </w:p>
    <w:p>
      <w:pPr>
        <w:pStyle w:val="TextBody"/>
        <w:ind w:right="374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умение выделять общее и различное в культуре родной страны и английскоговорящих стран;</w:t>
      </w:r>
    </w:p>
    <w:p>
      <w:pPr>
        <w:pStyle w:val="TextBody"/>
        <w:ind w:right="368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ind w:right="366"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945" cy="217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сформированность умения использовать английский язык как средство для получения информации из английскоязычных источников в образовательных и самообразовательных</w:t>
      </w:r>
      <w:r>
        <w:rPr>
          <w:spacing w:val="-10"/>
        </w:rPr>
        <w:t xml:space="preserve"> </w:t>
      </w:r>
      <w:r>
        <w:rPr/>
        <w:t>ц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08 часа, в том числе: обязательная аудиторная учебная нагрузка обучающегося – 144 часа, самостоятельная работа обучающегося – 64 часа. Время изучения – I -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1 и 3 семестр), дифференцированного зачета (2 и 4 семестр)</w:t>
            </w:r>
          </w:p>
        </w:tc>
      </w:tr>
    </w:tbl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Обществозна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Д.01.02. ОБЩЕСТВОЗНАНИЕ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Обществознание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Обществознание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 основные социальные объекты, выделяя их существенные признаки, закономерности развития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чертами и признаками изученных социальных явлении и обществоведческими терминами и понятиям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причинно-следственные и функциональных связи изученных социальных объектов (включая взаимодействия человека и общества, внешн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на примерах изученные теоретические положения и понять социально-экономических и гуманитарных наук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социальной информации; извлекать из неадаптированных оригинальных текстов (правовых, научно-популярных, публицистических и др.) знания по заданным темам; 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на основе приобретённых обществоведческих знаний собственные суждения и аргументы по определенным проблемам; подготавливать устное выступление, творческую работу по социальной проблематике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 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регулирования общественных отношений, сущность -социальных норм, механизмы правового регулирования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циально-гуманитарного позна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Обществознание» обеспечивает достижение обучающимися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 разрешать конфли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товность и способность к саморазвитию и самовоспитанию в соответствии </w:t>
        <w:tab/>
        <w:t xml:space="preserve">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амостоятельно определять цели деятельности и составлять планы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ирать успешные стратегии в различ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 навыками познавательной, учебно-исследовательской и проектной деятельности в сфере общественных наук, навыкам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и способность к самостоятельной информационно-познавательной </w:t>
        <w:tab/>
        <w:t xml:space="preserve">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определять назначение и функции различных социальных, экономических и правовых институ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 языковыми средств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ясно, логично и точно излагать </w:t>
        <w:tab/>
        <w:t xml:space="preserve">свою точку зрения, использовать адекватные языковые средства, понятийный аппарат обществ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знаний об обществе как целостной развивающейся системе в единстве и взаимодействии его основных сфер и институтов; 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 умениями выявлять причинно-следственные, функциональные, иерархические и другие связи социальных объектов и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ность представлений о методах познания социальных явлений и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58 часов, в том числе: обязательная аудиторная учебная нагрузка обучающегося – 40 часов, самостоятельная работа обучающегося – 18 часов. Время изуч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4 семестр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bookmarkStart w:id="0" w:name="bookmark15"/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Математика и информатика»</w:t>
      </w:r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Д.01.03. МАТЕМАТИКА И ИНФОРМАТИК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«Математика и информатика»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21"/>
          <w:rFonts w:eastAsia="Calibri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«Математика и информатика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тождественные преобразования иррациональных, показательных, логарифмических и тригонометрических выражений; 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ать иррациональные, логарифмические и тригонометрические уравнения и неравенства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системы уравнений изученными методами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роить графики элементарных функций и проводить преобразования графиков, используя изученные методы; 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ять аппарат математического анализа к решению задач; 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основные методы геометрии (проектирования, преобразований, векторный, координатный) к решению задач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личать виды информационных моделей, описывающих реальные объекты и процессы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ценивать достоверность информации, сопоставляя различные источники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ллюстрировать учебные работы с использованием средств информационных технологий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Style21"/>
        <w:shd w:fill="FFFFFF" w:val="clear"/>
        <w:tabs>
          <w:tab w:val="clear" w:pos="708"/>
          <w:tab w:val="left" w:pos="25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блюдать правила техники безопасности и гигиенические рекомендации при использовании средств информационно- коммуникационных технологий (ИКТ)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атический материал курса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назначения и функции операционных систем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Математика и информатика» обеспечивает достижение обучающимися следующих результатов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е требующих углубленной математической подготов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 с использованием информационно-коммуникационных технолог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, в том числе с использованием современных средств сетевых коммуникаций и электронных образовательных ресурсов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с использованием информационно-коммуникационных технолог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х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матема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информатик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представления, хранения и обработки данных на компьютер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базах данных и простейших средствах управления и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основ правовых аспектов использования компьютерных программ и прав доступа к глобальным информационным серви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104 часа, в том числе: обязательная аудиторная учебная нагрузка обучающегося – 72 часа, самостоятельная работа обучающегося –32 часа. Время изучения – I и 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1 семестр), экзамена (2 семестр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Естествозна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1.04.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ОЗНАНИЕ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Естествознание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Естествознание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современных научных понятиях и информации естественнонаучного содерж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естественнонаучной информацией: владеть методами поиска, выделять смысловую основу и оценивать достоверность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уки о природе, их общность и отлич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ый метод познания и его составляющие, единство законов природы во Вселен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между научными открытиями и развитием техники и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великих ученых в формирование современной естественнонаучной картины мир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before="89" w:after="0"/>
        <w:ind w:left="282" w:right="374" w:firstLine="707"/>
        <w:jc w:val="both"/>
        <w:rPr/>
      </w:pPr>
      <w:r>
        <w:rPr/>
        <w:t xml:space="preserve">Освоение содержания учебной дисциплины </w:t>
      </w:r>
      <w:r>
        <w:rPr>
          <w:spacing w:val="-1"/>
        </w:rPr>
        <w:t xml:space="preserve">«Естествознание» </w:t>
      </w:r>
      <w:r>
        <w:rPr/>
        <w:t xml:space="preserve">обеспечивает достижение обучающимися </w:t>
      </w:r>
      <w:r>
        <w:rPr>
          <w:i/>
        </w:rPr>
        <w:t>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личностных: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метапредметных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использовать различные источники для получения естественно- научной информации и оценивать ее достоверность для достижения поставленных целей и зада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едметных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представлений о целостной современной естественно- 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before="0" w:after="0"/>
        <w:ind w:left="2" w:firstLine="70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1.4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аксимальная учебная нагрузка обучающегося – 104 часа, в том числе: обязательная аудиторная учебная нагрузка обучающегося – 72 часа, самостоятельная работа обучающегося – 32 часа. Время изучения – I и 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1 и 2 семестр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Географ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1.05. 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  <w:r>
        <w:rPr>
          <w:rFonts w:cs="Times New Roman" w:ascii="Times New Roman" w:hAnsi="Times New Roman"/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rFonts w:eastAsia="Calibri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География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сопоставлять географические карты различной тема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находить и применять географическую информацию, включая карты, статистические материалы, геоинформационные системы и ресурсы информационно-телекоммуникационной сети «Интернет» (далее – сеть Интернет); правильно оценивать важнейшие социально-экономические события международной жизни, геополитическую и геоэкономическую ситуацию в России, других странах и регионах мира, тенденции их возможн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онимать географическую специфику крупных регионов и стран мира в условиях глобализации, стремительного развития международного туризма и отдыха, деловых и 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сновные географические понятия и терм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традиционные и новые методы географических исслед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численность и динамику изменения численности населения мира, отдельных регионов и стран, их этногеографическую специфи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различия в уровне и качестве жизни населения, основные направления мигр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блемы современной урб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географические</w:t>
        <w:tab/>
        <w:t>аспекты отраслевой и территориальной структуры мирового хозяйства, размещения его основных отрас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географические аспекты глобальных проблем челов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before="89" w:after="0"/>
        <w:ind w:left="282" w:right="374" w:firstLine="707"/>
        <w:jc w:val="both"/>
        <w:rPr/>
      </w:pPr>
      <w:r>
        <w:rPr/>
        <w:t xml:space="preserve">Освоение содержания учебной дисциплины </w:t>
      </w:r>
      <w:r>
        <w:rPr>
          <w:spacing w:val="-1"/>
        </w:rPr>
        <w:t xml:space="preserve">«География» </w:t>
      </w:r>
      <w:r>
        <w:rPr/>
        <w:t xml:space="preserve">обеспечивает достижение обучающимися </w:t>
      </w:r>
      <w:r>
        <w:rPr>
          <w:i/>
        </w:rPr>
        <w:t>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личнос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креативность мышления, инициативность и находчив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метапредме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едме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ладение умениями географического анализа и интерпретации разнообразн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формированность представлений и знаний об основных проблемах взаимодействия природы и общества, природных и социально- экономических аспектах экологически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46 часов, в том числе: обязательная аудиторная учебная нагрузка обучающегося – 32 часа, самостоятельная работа обучающегося – 14 часов. Время изучения – I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3 семестр)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Физическая культур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1.06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удейство школьных соревнований по одному из программных видов спор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включения занятий физической культурой и спортом в активный отдых и досуг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роли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ы закаливания организма и основные приемы самомассаж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before="89" w:after="0"/>
        <w:ind w:right="-1" w:firstLine="707"/>
        <w:jc w:val="both"/>
        <w:rPr>
          <w:i/>
          <w:i/>
        </w:rPr>
      </w:pPr>
      <w:r>
        <w:rPr/>
        <w:t xml:space="preserve">Освоение содержания учебной дисциплины </w:t>
      </w:r>
      <w:r>
        <w:rPr>
          <w:spacing w:val="-1"/>
        </w:rPr>
        <w:t xml:space="preserve">«Физическая культура» </w:t>
      </w:r>
      <w:r>
        <w:rPr/>
        <w:t xml:space="preserve">обеспечивает достижение обучающимися </w:t>
      </w:r>
      <w:r>
        <w:rPr>
          <w:i/>
        </w:rPr>
        <w:t>следующих результатов:</w:t>
      </w:r>
    </w:p>
    <w:p>
      <w:pPr>
        <w:pStyle w:val="Normal"/>
        <w:widowControl w:val="false"/>
        <w:autoSpaceDE w:val="false"/>
        <w:spacing w:lineRule="exact" w:line="321" w:before="0" w:after="0"/>
        <w:ind w:left="114" w:hanging="0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>личностны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70" w:firstLine="709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6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</w:t>
      </w:r>
      <w:r>
        <w:rPr>
          <w:rFonts w:eastAsia="Times New Roman" w:cs="Times New Roman" w:ascii="Times New Roman" w:hAnsi="Times New Roman"/>
          <w:spacing w:val="-9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наркот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отребность к самостоятельному использованию физической культуры как составляющей доминанты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здоровь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65" w:firstLine="709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риобретение личного опыта творческого использования профессионально- оздоровительных средств и методов двигательной</w:t>
      </w:r>
      <w:r>
        <w:rPr>
          <w:rFonts w:eastAsia="Times New Roman" w:cs="Times New Roman" w:ascii="Times New Roman" w:hAnsi="Times New Roman"/>
          <w:spacing w:val="-8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акт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</w:t>
      </w:r>
      <w:r>
        <w:rPr>
          <w:rFonts w:eastAsia="Times New Roman" w:cs="Times New Roman" w:ascii="Times New Roman" w:hAnsi="Times New Roman"/>
          <w:spacing w:val="-8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рактик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товность самостоятельно использовать в трудовых и жизненных ситуациях навыки профессиональной адаптивной физической</w:t>
      </w:r>
      <w:r>
        <w:rPr>
          <w:rFonts w:eastAsia="Times New Roman" w:cs="Times New Roman" w:ascii="Times New Roman" w:hAnsi="Times New Roman"/>
          <w:spacing w:val="-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куль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5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</w:t>
      </w:r>
      <w:r>
        <w:rPr>
          <w:rFonts w:eastAsia="Times New Roman" w:cs="Times New Roman" w:ascii="Times New Roman" w:hAnsi="Times New Roman"/>
          <w:spacing w:val="-5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куль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3" w:firstLine="709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конфлик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6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еятельност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5" w:firstLine="709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5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патриотизм, уважение к своему народу, чувство ответственности перед </w:t>
      </w:r>
      <w:r>
        <w:rPr>
          <w:rFonts w:eastAsia="Times New Roman" w:cs="Times New Roman" w:ascii="Times New Roman" w:hAnsi="Times New Roman"/>
          <w:spacing w:val="2"/>
          <w:sz w:val="28"/>
          <w:lang w:eastAsia="ru-RU" w:bidi="ru-RU"/>
        </w:rPr>
        <w:t>Ро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ино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exact" w:line="317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товность к служению Отечеству, его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защи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>метапредметны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7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</w:t>
      </w:r>
      <w:r>
        <w:rPr>
          <w:rFonts w:eastAsia="Times New Roman" w:cs="Times New Roman" w:ascii="Times New Roman" w:hAnsi="Times New Roman"/>
          <w:spacing w:val="-20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акт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освоение знаний, полученных в процессе теоретических, учебно- методических и практических занятий, в области анатомии, физиологии, психологии (возрастной и спортивной), экологии,</w:t>
      </w:r>
      <w:r>
        <w:rPr>
          <w:rFonts w:eastAsia="Times New Roman" w:cs="Times New Roman" w:ascii="Times New Roman" w:hAnsi="Times New Roman"/>
          <w:spacing w:val="-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ОБЖ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</w:t>
      </w:r>
      <w:r>
        <w:rPr>
          <w:rFonts w:eastAsia="Times New Roman" w:cs="Times New Roman" w:ascii="Times New Roman" w:hAnsi="Times New Roman"/>
          <w:spacing w:val="-15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источн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формирование навыков участия в различных видах соревновательной деятельности, моделирующих профессиональную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одготовк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</w:t>
      </w:r>
      <w:r>
        <w:rPr>
          <w:rFonts w:eastAsia="Times New Roman" w:cs="Times New Roman" w:ascii="Times New Roman" w:hAnsi="Times New Roman"/>
          <w:spacing w:val="-8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2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>предметны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2" w:after="0"/>
        <w:ind w:left="0" w:right="36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</w:t>
      </w:r>
      <w:r>
        <w:rPr>
          <w:rFonts w:eastAsia="Times New Roman" w:cs="Times New Roman" w:ascii="Times New Roman" w:hAnsi="Times New Roman"/>
          <w:spacing w:val="-2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осуг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</w:t>
      </w:r>
      <w:r>
        <w:rPr>
          <w:rFonts w:eastAsia="Times New Roman" w:cs="Times New Roman" w:ascii="Times New Roman" w:hAnsi="Times New Roman"/>
          <w:spacing w:val="-8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еятельност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каче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59" w:firstLine="709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</w:t>
      </w:r>
      <w:r>
        <w:rPr>
          <w:rFonts w:eastAsia="Times New Roman" w:cs="Times New Roman" w:ascii="Times New Roman" w:hAnsi="Times New Roman"/>
          <w:spacing w:val="-10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88 часов, в том числе: обязательная аудиторная учебная нагрузка обучающегося – 144 часа, самостоятельная работа обучающегося – 144 часа. Время изучения – I –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зачета (1 – 4 семестр)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Основы безопасности жизнедеятельно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1.07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Основы безопасности жизнедеятельности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Основы безопасности жизнедеятельности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итуации, опасные для жизни и здоровь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овать в чрезвычайных ситуация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средства индивидуальной и коллективной защи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ервую медицинскую помощь пострадавши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способами защиты населения от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безопасном поведении человека в опасных и чрезвычайных ситуациях природного, техногенного и социального характера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доровье и здоровом образе жизни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государственной системе защиты населения от опасных и чрезвычайных ситуаций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ие, структуру, задачи гражданской обороны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.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lineRule="auto" w:line="276"/>
        <w:ind w:left="282" w:right="374" w:firstLine="707"/>
        <w:jc w:val="both"/>
        <w:rPr>
          <w:i/>
          <w:i/>
        </w:rPr>
      </w:pPr>
      <w:r>
        <w:rPr/>
        <w:t xml:space="preserve">Освоение содержания учебной дисциплины </w:t>
      </w:r>
      <w:r>
        <w:rPr>
          <w:spacing w:val="-1"/>
        </w:rPr>
        <w:t xml:space="preserve">«Основы безопасности жизнедеятельности» </w:t>
      </w:r>
      <w:r>
        <w:rPr/>
        <w:t xml:space="preserve">обеспечивает достижение обучающимися </w:t>
      </w:r>
      <w:r>
        <w:rPr>
          <w:i/>
        </w:rPr>
        <w:t>следующих результатов: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lineRule="auto" w:line="276"/>
        <w:ind w:left="282" w:right="374" w:firstLine="707"/>
        <w:jc w:val="both"/>
        <w:rPr/>
      </w:pPr>
      <w:r>
        <w:rPr>
          <w:i/>
        </w:rPr>
        <w:t>личнос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готовность к служению Отечеству, его защи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исключение из своей жизни вредных привычек (курения, пьянства и т. 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>метапредме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установки на здоровый образ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>предме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своение знания факторов, пагубно влияющих на здоровье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104 часа, в том числе: обязательная аудиторная учебная нагрузка обучающегося – 72 часа, самостоятельная работа обучающегося – 32 часа. Время изучения – I – 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1 семестр), дифференцированного зачета (2 семестр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Русский язы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1.08.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Русский язык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Русский язык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использовать основные виды чтения (ознакомительно-изучающее, ознакомительно-реферативное) в зависимости от коммуникативной зада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находи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 для: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в ситуации межкультурной 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вязи языка и истории, культуры русского и других народов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.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lineRule="auto" w:line="276"/>
        <w:ind w:left="282" w:right="374" w:firstLine="707"/>
        <w:jc w:val="both"/>
        <w:rPr>
          <w:i/>
          <w:i/>
        </w:rPr>
      </w:pPr>
      <w:r>
        <w:rPr/>
        <w:t xml:space="preserve">Освоение содержания учебной дисциплины </w:t>
      </w:r>
      <w:r>
        <w:rPr>
          <w:spacing w:val="-1"/>
        </w:rPr>
        <w:t xml:space="preserve">«Русский язык» </w:t>
      </w:r>
      <w:r>
        <w:rPr/>
        <w:t xml:space="preserve">обеспечивает достижение обучающимися </w:t>
      </w:r>
      <w:r>
        <w:rPr>
          <w:i/>
        </w:rPr>
        <w:t>следующих результатов: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lineRule="auto" w:line="276"/>
        <w:ind w:left="282" w:right="374" w:firstLine="707"/>
        <w:jc w:val="both"/>
        <w:rPr>
          <w:i/>
          <w:i/>
        </w:rPr>
      </w:pPr>
      <w:r>
        <w:rPr>
          <w:i/>
        </w:rPr>
        <w:t>личност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стоятельной, творческой и ответ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языковыми средствами – умение ясно, логично и точно излагать свою точку зрения, использовать адекватные языковые средств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новных видов чтения (ознакомительно-изучающее, ознакомительно-реферативное) в зависимости от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ение навыков сотрудничества со сверстниками, детьми младшего возраста, взрослыми в процессе речевого общения, образования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ние умением находи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единиц и уровней языка, их признаков и взаимосвяз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связи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нятий о нормах (лексических, грамматических, орфографических, пунктуационных) русского литературного языка и применение знаний о них в речевой практ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й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й 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умением проводить комплексный (лингвистический) анализ текстов различных функциональных сти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104 часа, в том числе: обязательная аудиторная учебная нагрузка обучающегося – 72 часа, самостоятельная работа обучающегося – 32 часа. Время изучения – I – 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1 семестр), экзамена (2 семестр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Литератур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1.09.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Литература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Литература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ьзовать умения и знания базовых дисциплин ФГОС СОО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"сквозные темы"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определять род и жанр произ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опоставлять литературные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ыявлять авторскую пози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аргументировать свое отношение к прочитанному произвед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ную природу словесного искусства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зученных литературных произведений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факты жизни и творчества писателей - классиков XIX века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теоретико-литературные понятия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ОП СПО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.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lineRule="auto" w:line="276"/>
        <w:ind w:left="282" w:right="374" w:firstLine="707"/>
        <w:jc w:val="both"/>
        <w:rPr>
          <w:i/>
          <w:i/>
        </w:rPr>
      </w:pPr>
      <w:r>
        <w:rPr/>
        <w:t xml:space="preserve">Освоение содержания учебной дисциплины </w:t>
      </w:r>
      <w:r>
        <w:rPr>
          <w:spacing w:val="-1"/>
        </w:rPr>
        <w:t xml:space="preserve">«Литература» </w:t>
      </w:r>
      <w:r>
        <w:rPr/>
        <w:t xml:space="preserve">обеспечивает достижение обучающимися </w:t>
      </w:r>
      <w:r>
        <w:rPr>
          <w:i/>
        </w:rPr>
        <w:t>следующих результатов:</w:t>
      </w:r>
    </w:p>
    <w:p>
      <w:pPr>
        <w:pStyle w:val="TextBody"/>
        <w:tabs>
          <w:tab w:val="clear" w:pos="708"/>
          <w:tab w:val="left" w:pos="2501" w:leader="none"/>
          <w:tab w:val="left" w:pos="4278" w:leader="none"/>
          <w:tab w:val="left" w:pos="5626" w:leader="none"/>
          <w:tab w:val="left" w:pos="7481" w:leader="none"/>
        </w:tabs>
        <w:spacing w:lineRule="auto" w:line="276"/>
        <w:ind w:left="282" w:right="374" w:firstLine="707"/>
        <w:jc w:val="both"/>
        <w:rPr>
          <w:i/>
          <w:i/>
        </w:rPr>
      </w:pPr>
      <w:r>
        <w:rPr>
          <w:i/>
        </w:rPr>
        <w:t>личност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ерантное сознание и поведение в поликультурном мир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ность и способность к образованию, в том числе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еское отношение к мир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разной природы словесного искусства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различных видов анализа и интерпретации литературных произведений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фактов жизни и творчества писателей – 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XX ве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закономерностей историко-литературного процесса и черты литературных направлений, основные теоретико-литературные пон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156 часов, в том числе: обязательная аудиторная учебная нагрузка обучающегося – 108 часов, самостоятельная работа обучающегося – 48 часов. Время изучения – I –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1–3 семестр), экзамена (4 семестр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ОФИЛЬНЫЕ УЧЕБНЫЕ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стория мировой культур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2.01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МИРОВОЙ КУЛЬТУРЫ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История мировой культуры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профильная 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История мировой культуры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ind w:right="371" w:firstLine="707"/>
        <w:jc w:val="both"/>
        <w:rPr>
          <w:color w:val="000009"/>
        </w:rPr>
      </w:pPr>
      <w:r>
        <w:rPr>
          <w:color w:val="000009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умения и знания профильных учебных дисциплин ФГОС СОО в профессиональной деятельности.</w:t>
      </w:r>
    </w:p>
    <w:p>
      <w:pPr>
        <w:pStyle w:val="TextBody"/>
        <w:spacing w:lineRule="auto" w:line="240"/>
        <w:ind w:left="282" w:right="373" w:firstLine="707"/>
        <w:jc w:val="both"/>
        <w:rPr>
          <w:color w:val="000009"/>
        </w:rPr>
      </w:pPr>
      <w:r>
        <w:rPr>
          <w:color w:val="000009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устанавливать стилевые и сюжетные связи между произведениями разных видов искус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выполнять учебные и творческие задания (доклады, сообщ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виды и жанры искусства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ные направления и стили мировой художественной культуры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едевры мировой художественной культуры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202 часа, в том числе: обязательная аудиторная учебная нагрузка обучающегося – 140 часов, самостоятельная работа обучающегося – 62 часа. Время изучения – III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3 семестр), дифференцированного зачета (4, 5 семестр), экзамена (6 семестр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стор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ОФИЛЬНОЙ УЧЕБНОЙ ДИСЦИПЛИНЫ ОД.02.02. «ИСТОРИЯ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Станков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История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профильная 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История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ind w:right="371" w:firstLine="707"/>
        <w:jc w:val="both"/>
        <w:rPr>
          <w:color w:val="000009"/>
        </w:rPr>
      </w:pPr>
      <w:r>
        <w:rPr>
          <w:color w:val="000009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умения и знания профильных учебных дисциплин ФГОС СОО в профессиональн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История»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сторическую информацию, представленную в разных системах (текстах, картах, таблицах, схемах, аудиовизуальных ряд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История»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зацию всемирной и отечествен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исторического пути России, ее роль в мировом сообществе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«История» обеспечивает достижение обучающихся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04 часа, в том числе: обязательная аудиторная учебная нагрузка обучающегося 72 часа; самостоятельная работа обучающегося 32 часа. Время изучения – I – 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1, 2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стория искусст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2.03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ИСКУССТВ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История искусств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профильная 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История искусств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ind w:right="371" w:firstLine="707"/>
        <w:jc w:val="both"/>
        <w:rPr>
          <w:color w:val="000009"/>
        </w:rPr>
      </w:pPr>
      <w:r>
        <w:rPr>
          <w:color w:val="000009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умения и знания профильных учебных дисциплин ФГОС СОО в профессиональной деятельности.</w:t>
      </w:r>
    </w:p>
    <w:p>
      <w:pPr>
        <w:pStyle w:val="TextBody"/>
        <w:spacing w:lineRule="auto" w:line="240"/>
        <w:ind w:left="282" w:right="373" w:firstLine="707"/>
        <w:jc w:val="both"/>
        <w:rPr>
          <w:color w:val="000009"/>
        </w:rPr>
      </w:pPr>
      <w:r>
        <w:rPr>
          <w:color w:val="000009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определять стилевые особенности в искусстве разных эпох и напр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менять знания истории искусства в художественно-проектной практике и препода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этапы развития изобразительного искусства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288 часов, в том числе: обязательная аудиторная учебная нагрузка обучающегося – 200 часов, самостоятельная работа обучающегося – 88 часов. Время изучения – III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3, 5-7 семестр), экзамена (4, 8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Черчение и перспекти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2.04. </w:t>
      </w:r>
      <w:r>
        <w:rPr>
          <w:rFonts w:cs="Times New Roman" w:ascii="Times New Roman" w:hAnsi="Times New Roman"/>
          <w:b/>
          <w:bCs/>
          <w:sz w:val="28"/>
          <w:szCs w:val="28"/>
        </w:rPr>
        <w:t>ЧЕРЧЕНИЕ И ПЕРСПЕКТИВ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Черчение и перспектива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профильная 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Черчение и перспектива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4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1. Использовать знания и умения профиль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TextBody"/>
        <w:spacing w:lineRule="auto" w:line="240"/>
        <w:ind w:left="282" w:right="373" w:firstLine="707"/>
        <w:jc w:val="both"/>
        <w:rPr>
          <w:color w:val="000009"/>
        </w:rPr>
      </w:pPr>
      <w:r>
        <w:rPr>
          <w:color w:val="000009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следовательно вести работу над компози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ладеть различными приемами выполнения живопис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ладеть культурой  устной  и письменной речи, профессиональной терминолог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менять теоретические знания перспективы в художественно-проектной практике и препода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построения геометрических фигур и тел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теории построения теней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методы пространственных построений на плоскости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ы линейной перспективы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104 часа, в том числе: обязательная аудиторная учебная нагрузка обучающегося – 72 часа, самостоятельная работа обучающегося – 32 часа. Время изучения – I –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1, 2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Пластическая анатом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УЧЕБНОЙ ДИСЦИПЛИНЫ ОД.02.05. </w:t>
      </w:r>
      <w:r>
        <w:rPr>
          <w:rFonts w:cs="Times New Roman" w:ascii="Times New Roman" w:hAnsi="Times New Roman"/>
          <w:b/>
          <w:bCs/>
          <w:sz w:val="28"/>
          <w:szCs w:val="28"/>
        </w:rPr>
        <w:t>ПЛАСТИЧЕСКАЯ АНАТОМИЯ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</w:t>
      </w:r>
      <w:r>
        <w:rPr>
          <w:b/>
          <w:bCs/>
          <w:sz w:val="28"/>
          <w:szCs w:val="28"/>
        </w:rPr>
        <w:t>Пластическая анатомия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профильная 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right="4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«</w:t>
      </w:r>
      <w:r>
        <w:rPr>
          <w:b/>
          <w:bCs/>
          <w:sz w:val="28"/>
          <w:szCs w:val="28"/>
        </w:rPr>
        <w:t>Пластическая анатомия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своение программы учебной дисциплины направлено на формирование общих компетенций (ОК):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4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/>
        <w:ind w:left="282" w:right="373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1. Использовать знания и умения профиль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TextBody"/>
        <w:spacing w:lineRule="auto" w:line="240"/>
        <w:ind w:left="282" w:right="373" w:firstLine="707"/>
        <w:jc w:val="both"/>
        <w:rPr>
          <w:color w:val="000009"/>
        </w:rPr>
      </w:pPr>
      <w:r>
        <w:rPr>
          <w:color w:val="000009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применять знания основ пластической анатомии в художественной практик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пластической анатомии костной основы и мышечной системы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язь строения человеческого тела и его функций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орции человеческого тела;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стические характеристики человеческого тела в движении;</w:t>
      </w:r>
    </w:p>
    <w:p>
      <w:pPr>
        <w:pStyle w:val="Style21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мические изменения лица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104 часа, в том числе: обязательная аудиторная учебная нагрузка обучающегося – 72 часа, самостоятельная работа обучающегося – 32 часа. Время изучения – III –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3 семестр), дифференцированного зачета (4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нформационные технолог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ОФИЛЬНОЙ УЧЕБНОЙ ДИСЦИПЛИНЫ ОД.02.06. «ИНФОРМАЦИОННЫЕ ТЕХНОЛОГИИ»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Информационные технологии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профильная учебная дисциплина общеобразовате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Информационные технологии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Владеть культурой устной и письменной речи, профессиональной терминологией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Информационные технологии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базовые системные программные продукты;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кладное программное обеспечение общего назначения для обработки текстовой, графической, числовой информац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автоматизированной обработки информации, общий состав и структуру персональных электронно - вычислительных машин (далее - ЭВМ) и вычислительных систем;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системные программные продукты и пакеты прикладных программ для обработки текстовой, графической, числовой и табличной информаци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 освоения обучающимися ООП пр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ении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личностные, метапредметные, предметные) в соответствии с ФГОС СОО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Информационные технологии»» обеспечивает достижение обучающимися следующих результатов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воего места в информационном обществе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21"/>
        <w:shd w:fill="FFFFFF" w:val="clear"/>
        <w:ind w:left="0"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готовых прикладных компьютерных программ по профилю подготовк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представления, хранения и обработки данных на компьютере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базах данных и простейших средствах управления им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(процесса)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32 часа, в том числе: обязательная аудиторная учебная нагрузка обучающегося 92 часа; самостоятельная работа обучающегося 40 часов. Время изучения – III –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3 семестр), дифференцированного зачета (4 семестр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Основы философ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ГСЭ.01. «ОСНОВЫ ФИЛИСОФИИ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Основы философии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го гуманитарного и  социально-экономическ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Основы философии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</w:t>
      </w:r>
      <w:r>
        <w:rPr/>
        <w:t>Решать проблемы, оценивать риски и принимать решения в нестандартных ситуациях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Основы философии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58 часов, в том числе: обязательная аудиторная учебная нагрузка обучающегося 48 часов; самостоятельная работа обучающегося 10 часов. Время изуч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7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стор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ГСЭ.02. «ИСТОРИЯ»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История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го гуманитарного и социально-экономическ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История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эффективно общаться с коллегами, руководством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История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ключевых регионов мира на рубеже XX и XXI вв.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и причины локальных, региональных, межгосударственных конфликтов в конце XX - начале XXI вв.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58 часов, в том числе: обязательная аудиторная учебная нагрузка обучающегося 48 часов; самостоятельная работа обучающегося 10 часов. Время изучения – I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3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Психология общен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ГСЭ.03. «ПСИХОЛОГИЯ ОБЩЕНИЯ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Психология общения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го гуманитарного и социально-экономическ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Психология общения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  <w:r>
        <w:rPr/>
        <w:t xml:space="preserve"> 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</w:t>
        <w:tab/>
        <w:t>программы</w:t>
        <w:tab/>
        <w:t>учебной</w:t>
        <w:tab/>
        <w:t>дисциплины</w:t>
        <w:tab/>
        <w:t>направлено</w:t>
        <w:tab/>
        <w:t>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</w:t>
        <w:tab/>
        <w:t>2.7.</w:t>
        <w:tab/>
        <w:t>Владеть</w:t>
        <w:tab/>
        <w:t>культурой</w:t>
        <w:tab/>
        <w:t>устной</w:t>
        <w:tab/>
        <w:t>и</w:t>
        <w:tab/>
        <w:t>письменной речи, профессиональной терминологией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Психология общения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емы саморегуляции поведения в процессе межличностного общения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функции, виды и уров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социальных взаимодействий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ы взаимопонимания в общен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ические принципы общения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58 часов, в том числе: обязательная аудиторная учебная нагрузка обучающегося 48 часов; самостоятельная работа обучающегося 10 часов.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7 семестр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Иностранный язык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ГСЭ.04. «ИНОСТРАННЫЙ ЯЗЫК»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Станков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Иностранный язык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го гуманитарного и социально-экономическ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Иностранный язык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</w:t>
        <w:tab/>
        <w:t>программы</w:t>
        <w:tab/>
        <w:t>учебной</w:t>
        <w:tab/>
        <w:t>дисциплины</w:t>
        <w:tab/>
        <w:t>направлено</w:t>
        <w:tab/>
        <w:t>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</w:t>
        <w:tab/>
        <w:t>2.7.</w:t>
        <w:tab/>
        <w:t>Владеть</w:t>
        <w:tab/>
        <w:t>культурой</w:t>
        <w:tab/>
        <w:t>устной</w:t>
        <w:tab/>
        <w:t>и</w:t>
        <w:tab/>
        <w:t>письменной речи, профессиональной терминологией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Иностранный язык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87 часов, в том числе: обязательная аудиторная учебная нагрузка обучающегося 68 часов; самостоятельная работа обучающегося 19 часов.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5 семестр), экзамена (6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Физическая культур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ГСЭ.05. «ФИЗИЧЕСКАЯ КУЛЬТУРА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учебная дисциплина общего гуманитарного и социально-экономическ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7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7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7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7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7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удейство школьных соревнований по одному из программных видов спор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включения занятий физической культурой и спортом в активный отдых и досуг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роли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ы закаливания организма и основные приемы самомасса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288 часов, в том числе: обязательная аудиторная учебная нагрузка обучающегося – 144 часа, самостоятельная работа обучающегося – 144 часа.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зачета (5 – 8 семестр)</w:t>
            </w:r>
          </w:p>
        </w:tc>
      </w:tr>
    </w:tbl>
    <w:p>
      <w:pPr>
        <w:pStyle w:val="Style21"/>
        <w:shd w:fill="FFFFFF" w:val="clear"/>
        <w:ind w:left="0" w:right="1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ФЕССИОНАЛЬНЫЙ УЧЕБНЫЙ ЦИКЛ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Е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Рисунок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1. «РИСУНОК»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Рисунок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Рисунок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</w:t>
        <w:tab/>
        <w:t>программы</w:t>
        <w:tab/>
        <w:t>учебной</w:t>
        <w:tab/>
        <w:t>дисциплины</w:t>
        <w:tab/>
        <w:t>направлено</w:t>
        <w:tab/>
        <w:t>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ind w:left="72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Последовательно вести работу над композицией.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5. Владеть различными приемами выполнения живописных  и графических работ.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Рисунок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ть объекты предметного мира, пространство, фигуру человека средствами академического рисунк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сновные изобразительные техники и материалы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выразительных средств различных видов изобразительного искусства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668 часов, в том числе: обязательная аудиторная учебная нагрузка обучающегося 628 часов; самостоятельная работа обучающегося 40 часов. Время изучения – I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в форме экзаменацион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смо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творческих работ на семестровых выставках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Живопись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2. «ЖИВОПИСЬ»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Живопись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Живопись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</w:t>
        <w:tab/>
        <w:t>программы</w:t>
        <w:tab/>
        <w:t>учебной</w:t>
        <w:tab/>
        <w:t>дисциплины</w:t>
        <w:tab/>
        <w:t>направлено</w:t>
        <w:tab/>
        <w:t>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следовательно вести работу над композицией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ладеть различными приемами выполнения живописных работ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Живопись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ть объекты предметного мира, пространство, фигуру человека средствами академической живопис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сновные изобразительные техники и материалы акварельной и масляной живопис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, видеть, анализировать и обобщать явления окружающей действительности;</w:t>
      </w:r>
    </w:p>
    <w:p>
      <w:pPr>
        <w:pStyle w:val="Style21"/>
        <w:shd w:fill="FFFFFF" w:val="clear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у выразительных средств различных видов изобразительного искусства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ные техники живописи и истории их развития, условия хранения произведений изобразительного искусства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живописных материалов, их возможности и эстетические качества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ведения живописных работ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е и эстетические свойства цвета, основные закономерности создания цветового строя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и значение живописи в подготовке художника – живописца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842 часа, в том числе: обязательная аудиторная учебная нагрузка обучающегося 802 часа; самостоятельная работа обучающегося 40 часов. Время изучения – I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в форме экзаменацион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смо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творческих работ на семестровых выставках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Цветоведени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3. «ЦВЕТОВЕДЕНИЕ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iCs/>
          <w:sz w:val="28"/>
          <w:szCs w:val="28"/>
        </w:rPr>
        <w:t>Цветоведение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iCs/>
          <w:sz w:val="28"/>
          <w:szCs w:val="28"/>
        </w:rPr>
        <w:t>Цветоведение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Живопись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одить анализ цветового строя произведений живопис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колорит авторской картины, сценического пространства или декоративного панн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цветовые и пространственные иллюзии в произведениях живописи и графики в зависимости от выбранной задач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сновные схемы цветовых гармоний для создания образной цветовой структуры произведения изобразительного искусств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стично передавать цвет, объем и фактуру объектов предметного мир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е и эстетические свойства цвета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е, физиологические и культурологические особенности человеческого цветовосприятия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ую историю развития науки о цвете и ее основных исследователей;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создания цветового строя в произведениях живописи, графики и декоративно-прикладного искусства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у цветового строя</w:t>
        <w:tab/>
        <w:t>различных стилей и направлений изобразительного искусства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работы с цветом и освещением при использовании разных художественных материалов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48 часов, в том числе: обязательная аудиторная учебная нагрузка обучающегося 32 часа; самостоятельная работа обучающегося 16 часов. Время изучения – 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1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Безопасность жизнедеятельност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4. 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Безопасность жизнедеятельности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Безопасность жизнедеятельности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Безопасность жизнедеятельности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ервую (доврачебную) медицинскую помощь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военной службы и обороны государств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ы пожарной безопасности и правила безопасного поведения при пожара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правила оказания первой (доврачебной) медицинской помощи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94 часа, в том числе: обязательная аудиторная учебная нагрузка обучающегося 68 часов; самостоятельная работа обучающегося 26 часов. Время из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5 семестр), дифференцированного зачета (6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Техника и технология живопис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5. 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 И ТЕХНОЛОГИЯ ЖИВОПИС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Техника и технология живописи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Техника и технология живописи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Normal"/>
        <w:spacing w:lineRule="auto" w:line="247" w:before="0" w:after="0"/>
        <w:ind w:left="180" w:right="171" w:firstLine="708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К 1.1. Изображать человека и окружающую предметнопространственную среду средствами академического рисунка и живописи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47" w:before="0" w:after="0"/>
        <w:ind w:left="180" w:right="171" w:firstLine="708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К 1.2. Применять знания о закономерностях построения художественной формы и особенностях ее восприятия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47" w:before="0" w:after="0"/>
        <w:ind w:left="180" w:right="171" w:firstLine="708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ПК 1.3. Проводить работу по целевому сбору, анализу исходных данных, подготовительного материала, выполнять необходимые предпроектные исследования. </w:t>
      </w:r>
    </w:p>
    <w:p>
      <w:pPr>
        <w:pStyle w:val="Normal"/>
        <w:spacing w:lineRule="auto" w:line="278" w:before="0" w:after="0"/>
        <w:ind w:left="180" w:firstLine="720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38100</wp:posOffset>
                </wp:positionV>
                <wp:extent cx="6177915" cy="519430"/>
                <wp:effectExtent l="635" t="635" r="635" b="635"/>
                <wp:wrapNone/>
                <wp:docPr id="15" name="Group 16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519480"/>
                          <a:chOff x="0" y="0"/>
                          <a:chExt cx="6177960" cy="519480"/>
                        </a:xfrm>
                      </wpg:grpSpPr>
                      <wps:wsp>
                        <wps:cNvSpPr/>
                        <wps:spPr>
                          <a:xfrm>
                            <a:off x="6168960" y="0"/>
                            <a:ext cx="9000" cy="203760"/>
                          </a:xfrm>
                          <a:prstGeom prst="pie">
                            <a:avLst/>
                          </a:prstGeom>
                          <a:solidFill>
                            <a:srgbClr val="d7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6168960" cy="9000"/>
                          </a:xfrm>
                          <a:prstGeom prst="pie">
                            <a:avLst/>
                          </a:prstGeom>
                          <a:solidFill>
                            <a:srgbClr val="d7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5104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d7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03760"/>
                            <a:ext cx="9000" cy="306000"/>
                          </a:xfrm>
                          <a:prstGeom prst="pie">
                            <a:avLst/>
                          </a:prstGeom>
                          <a:solidFill>
                            <a:srgbClr val="d7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84" style="position:absolute;margin-left:7.55pt;margin-top:-3pt;width:486.45pt;height:40.9pt" coordorigin="151,-60" coordsize="9729,818">
                <v:rect id="shape_0" ID="Shape 21243" coordsize="9144,204216" path="m0,0l9144,0l9144,204216l0,204216l0,0e" fillcolor="#d7dbdf" stroked="f" o:allowincell="f" style="position:absolute;left:9866;top:-60;width:13;height:320;mso-wrap-style:none;v-text-anchor:middle">
                  <v:fill o:detectmouseclick="t" type="solid" color2="#282420"/>
                  <v:stroke color="#3465a4" joinstyle="round" endcap="flat"/>
                  <w10:wrap type="none"/>
                </v:rect>
                <v:rect id="shape_0" ID="Shape 21244" coordsize="6168898,9144" path="m0,0l6168898,0l6168898,9144l0,9144l0,0e" fillcolor="#d7dbdf" stroked="f" o:allowincell="f" style="position:absolute;left:151;top:744;width:9714;height:13;mso-wrap-style:none;v-text-anchor:middle">
                  <v:fill o:detectmouseclick="t" type="solid" color2="#282420"/>
                  <v:stroke color="#3465a4" joinstyle="round" endcap="flat"/>
                  <w10:wrap type="none"/>
                </v:rect>
                <v:rect id="shape_0" ID="Shape 21245" coordsize="9144,9144" path="m0,0l9144,0l9144,9144l0,9144l0,0e" fillcolor="#d7dbdf" stroked="f" o:allowincell="f" style="position:absolute;left:9866;top:744;width:13;height:13;mso-wrap-style:none;v-text-anchor:middle">
                  <v:fill o:detectmouseclick="t" type="solid" color2="#282420"/>
                  <v:stroke color="#3465a4" joinstyle="round" endcap="flat"/>
                  <w10:wrap type="none"/>
                </v:rect>
                <v:rect id="shape_0" ID="Shape 21246" coordsize="9144,306324" path="m0,0l9144,0l9144,306324l0,306324l0,0e" fillcolor="#d7dbdf" stroked="f" o:allowincell="f" style="position:absolute;left:9866;top:261;width:13;height:481;mso-wrap-style:none;v-text-anchor:middle">
                  <v:fill o:detectmouseclick="t" type="solid" color2="#2824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К 1.7. Находить новые образно-пластические решения для каждой творческой задачи. 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 и технология живописи</w:t>
      </w:r>
      <w:r>
        <w:rPr>
          <w:rFonts w:cs="Times New Roman" w:ascii="Times New Roman" w:hAnsi="Times New Roman"/>
          <w:sz w:val="28"/>
          <w:szCs w:val="28"/>
        </w:rPr>
        <w:t>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</w:rPr>
        <w:t>правильно подготавливать к живописи различные основы – холст на подрамнике, бумагу, картон, дерево, фанеру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</w:rPr>
        <w:t>изготавливать подрамники, рамы, планшеты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- закреплять и консервировать живописный сло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-</w:t>
      </w:r>
      <w:r>
        <w:rPr>
          <w:rFonts w:eastAsia="Arial" w:cs="Arial" w:ascii="Arial" w:hAnsi="Arial"/>
          <w:color w:val="00000A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</w:rPr>
        <w:t>оформлять произведения живописи и графики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</w:rPr>
        <w:t>использовать основные изобразительные техники и материалы, изображать объекты предметного мира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- рациональные приемы работы специальными инструментами и принадлежностями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- составы и свойства основных видов проклеек, грунтов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</w:rPr>
        <w:t>специфику выразительных средств различных видов изобразительного искусства;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</w:rPr>
        <w:t>приемы работы в зависимости от употребляемого грунта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48 часов, в том числе: обязательная аудиторная учебная нагрузка обучающегося 32 часа; самостоятельная работа обучающегося 16 часов. Время изучения – I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1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Театральный макет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6. «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ЬНЫЙ МАКЕ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Театральный макет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Театральный макет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TextBody"/>
        <w:ind w:right="362" w:firstLine="707"/>
        <w:jc w:val="both"/>
        <w:rPr>
          <w:color w:val="000009"/>
        </w:rPr>
      </w:pPr>
      <w:r>
        <w:rPr>
          <w:color w:val="000009"/>
        </w:rPr>
        <w:t>ПК 1.1. Изображать человека и окружающую предметно- пространственную среду средствами академического рисунка и живописи.</w:t>
      </w:r>
    </w:p>
    <w:p>
      <w:pPr>
        <w:pStyle w:val="TextBody"/>
        <w:spacing w:lineRule="auto" w:line="240"/>
        <w:ind w:right="370" w:firstLine="707"/>
        <w:jc w:val="both"/>
        <w:rPr>
          <w:color w:val="000009"/>
        </w:rPr>
      </w:pPr>
      <w:r>
        <w:rPr>
          <w:color w:val="000009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TextBody"/>
        <w:spacing w:lineRule="auto" w:line="240"/>
        <w:ind w:right="370" w:firstLine="707"/>
        <w:jc w:val="both"/>
        <w:rPr>
          <w:color w:val="000009"/>
        </w:rPr>
      </w:pPr>
      <w:r>
        <w:rPr>
          <w:color w:val="000009"/>
        </w:rPr>
        <w:t>ПК 1.4. Последовательно вести работу над композицией.</w:t>
      </w:r>
    </w:p>
    <w:p>
      <w:pPr>
        <w:pStyle w:val="TextBody"/>
        <w:ind w:right="373" w:firstLine="707"/>
        <w:jc w:val="both"/>
        <w:rPr>
          <w:color w:val="000009"/>
        </w:rPr>
      </w:pPr>
      <w:r>
        <w:rPr>
          <w:color w:val="000009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ьный макет</w:t>
      </w:r>
      <w:r>
        <w:rPr>
          <w:rFonts w:cs="Times New Roman" w:ascii="Times New Roman" w:hAnsi="Times New Roman"/>
          <w:sz w:val="28"/>
          <w:szCs w:val="28"/>
        </w:rPr>
        <w:t>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ть основными принципами, методами и приемами работы над оформлением спектакля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классическими изобразительными и техническими приемами, материалами и средствами декоративной живописи, графики и маке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>особенности в области сценического проектирования спектакля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теоретические основы</w:t>
        <w:tab/>
        <w:t xml:space="preserve"> композиции, закономерности построения художественной формы и особенности ее восприятия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методы организации творческого процесса театрального художника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современные методы сценографи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основные изобразительные и технические средства и материалы сценографи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иемы и методы макетирования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собенности декоративной живописи, графики и макетирования на разных стадиях художественного оформления спектакл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228 часов, в том числе: обязательная аудиторная учебная нагрузка обучающегося 152 часа; самостоятельная работа обучающегося 76 часов. Время изучения – II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контрольной работы (2, 3 семестр), дифференцированного зачета (4 семестр)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дисциплины «Работа с режиссером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УЧЕБНОЙ ДИСЦИПЛИНЫ ОП.07. «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РЕЖИССЕР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387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«</w:t>
      </w:r>
      <w:r>
        <w:rPr>
          <w:b/>
          <w:bCs/>
          <w:sz w:val="28"/>
          <w:szCs w:val="28"/>
        </w:rPr>
        <w:t>Работа с режиссером</w:t>
      </w:r>
      <w:r>
        <w:rPr>
          <w:b/>
          <w:sz w:val="28"/>
          <w:szCs w:val="28"/>
        </w:rPr>
        <w:t>»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  <w:r>
        <w:rPr>
          <w:rStyle w:val="21"/>
          <w:b w:val="false"/>
          <w:i w:val="false"/>
          <w:sz w:val="28"/>
          <w:szCs w:val="28"/>
        </w:rPr>
        <w:t>общепрофессиональная дисциплина профессионального учебного цикла</w:t>
      </w:r>
      <w:r>
        <w:rPr>
          <w:rStyle w:val="21"/>
          <w:sz w:val="28"/>
          <w:szCs w:val="28"/>
        </w:rPr>
        <w:t>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Цели и задачи учебной дисциплины «</w:t>
      </w:r>
      <w:r>
        <w:rPr>
          <w:b/>
          <w:bCs/>
          <w:sz w:val="28"/>
          <w:szCs w:val="28"/>
        </w:rPr>
        <w:t>Работа с режиссером</w:t>
      </w:r>
      <w:r>
        <w:rPr>
          <w:b/>
          <w:sz w:val="28"/>
          <w:szCs w:val="28"/>
        </w:rPr>
        <w:t>», требования к результатам освоения учебной дисциплины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чебной дисциплины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направлено на формирование профессиональных компетенций (П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Последовательно вести работу над композицией.</w:t>
      </w:r>
    </w:p>
    <w:p>
      <w:pPr>
        <w:pStyle w:val="TextBody"/>
        <w:spacing w:lineRule="auto" w:line="240"/>
        <w:ind w:right="373" w:firstLine="709"/>
        <w:jc w:val="both"/>
        <w:rPr>
          <w:color w:val="000009"/>
        </w:rPr>
      </w:pPr>
      <w:r>
        <w:rPr>
          <w:color w:val="000009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режиссером</w:t>
      </w:r>
      <w:r>
        <w:rPr>
          <w:rFonts w:cs="Times New Roman" w:ascii="Times New Roman" w:hAnsi="Times New Roman"/>
          <w:sz w:val="28"/>
          <w:szCs w:val="28"/>
        </w:rPr>
        <w:t>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TextBody"/>
        <w:spacing w:lineRule="auto" w:line="240"/>
        <w:ind w:right="371" w:firstLine="709"/>
        <w:jc w:val="both"/>
        <w:rPr>
          <w:color w:val="000009"/>
        </w:rPr>
      </w:pPr>
      <w:r>
        <w:rPr>
          <w:color w:val="000009"/>
        </w:rPr>
        <w:t>- исполнения эскизов и отдельных элементов живописных декораций;</w:t>
      </w:r>
    </w:p>
    <w:p>
      <w:pPr>
        <w:pStyle w:val="TextBody"/>
        <w:ind w:right="364" w:firstLine="709"/>
        <w:jc w:val="both"/>
        <w:rPr/>
      </w:pPr>
      <w:r>
        <w:rPr>
          <w:position w:val="-5"/>
          <w:lang w:val="en-US" w:eastAsia="en-US" w:bidi="ar-SA"/>
        </w:rPr>
        <w:t>-</w:t>
      </w:r>
      <w:r>
        <w:rPr>
          <w:color w:val="000009"/>
        </w:rPr>
        <w:t xml:space="preserve"> проведения целевого сбора и анализа подготовительного материала, выбора художественных и изобразительных средств в соответствии с творческой задачей;</w:t>
      </w:r>
    </w:p>
    <w:p>
      <w:pPr>
        <w:pStyle w:val="TextBody"/>
        <w:ind w:right="372" w:firstLine="709"/>
        <w:jc w:val="both"/>
        <w:rPr/>
      </w:pPr>
      <w:r>
        <w:rPr>
          <w:position w:val="-5"/>
          <w:lang w:val="en-US" w:eastAsia="en-US" w:bidi="ar-SA"/>
        </w:rPr>
        <w:t>-</w:t>
      </w:r>
      <w:r>
        <w:rPr>
          <w:color w:val="000009"/>
        </w:rPr>
        <w:t xml:space="preserve"> сотрудничества с режиссером спектакля и творческой группой;</w:t>
      </w:r>
    </w:p>
    <w:p>
      <w:pPr>
        <w:pStyle w:val="TextBody"/>
        <w:ind w:right="367" w:firstLine="709"/>
        <w:jc w:val="both"/>
        <w:rPr/>
      </w:pPr>
      <w:r>
        <w:rPr>
          <w:position w:val="-5"/>
          <w:lang w:val="en-US" w:eastAsia="en-US" w:bidi="ar-SA"/>
        </w:rPr>
        <w:t xml:space="preserve">- </w:t>
      </w:r>
      <w:r>
        <w:rPr>
          <w:color w:val="000009"/>
        </w:rPr>
        <w:t>владения основными принципами, методами и приемами работы над оформлением спектакля;</w:t>
      </w:r>
    </w:p>
    <w:p>
      <w:pPr>
        <w:pStyle w:val="TextBody"/>
        <w:ind w:right="367" w:firstLine="709"/>
        <w:jc w:val="both"/>
        <w:rPr/>
      </w:pPr>
      <w:r>
        <w:rPr>
          <w:position w:val="-5"/>
          <w:lang w:val="en-US" w:eastAsia="en-US" w:bidi="ar-SA"/>
        </w:rPr>
        <w:t xml:space="preserve">- </w:t>
      </w:r>
      <w:r>
        <w:rPr>
          <w:color w:val="000009"/>
        </w:rPr>
        <w:t>владения классическими изобразительными и техническими приемами, материалами и средствами декоративной живописи, графики и макетирования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эскизы театрального костюм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омпьютерные технологии при реализации творческого замысла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организации творческого процесса театрального художника; современные методы сценографи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декоративной живописи, графики и макетирования на разных стадиях художественного оформления спектакля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69 часов, в том числе: обязательная аудиторная учебная нагрузка обучающегося 46 часов; самостоятельная работа обучающегося 23 часа. Время изуч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 – I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ЪЕМ УЧЕБНОЙ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дифференцированного зачета (7, 8 семестр)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ФЕССИОНАЛЬ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модуля «Театрально-декорационная живопись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ОФЕССИОНАЛЬНОГО МОДУЛЯ ПМ.01. «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ЬНО-ДЕКОРАЦИОННАЯ ЖИВОПИС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М «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ьно-декорационная живо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»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профессиональный модуль профессионального учебного цикл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М «</w:t>
      </w:r>
      <w:r>
        <w:rPr>
          <w:b/>
          <w:bCs/>
          <w:sz w:val="28"/>
          <w:szCs w:val="28"/>
        </w:rPr>
        <w:t>Театрально-декорационная живопись</w:t>
      </w:r>
      <w:r>
        <w:rPr>
          <w:b/>
          <w:sz w:val="28"/>
          <w:szCs w:val="28"/>
        </w:rPr>
        <w:t>», требования к результатам освоения ПМ «</w:t>
      </w:r>
      <w:r>
        <w:rPr>
          <w:b/>
          <w:bCs/>
          <w:sz w:val="28"/>
          <w:szCs w:val="28"/>
        </w:rPr>
        <w:t>Театрально-декорационная живопись</w:t>
      </w:r>
      <w:r>
        <w:rPr>
          <w:b/>
          <w:sz w:val="28"/>
          <w:szCs w:val="28"/>
        </w:rPr>
        <w:t>»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ПМ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ПМ направлено на формирование профессиональных компетенций (П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следовательно вести работу над композиц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ладеть различными приемами выполнения живописных работ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М «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я эскизов и отдельных элементов живописных декораций; 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целевого  сбора и анализа подготовительного материала, выбора художественных и изобразительных средств, в соответствии с творческой задачей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го ведения работы над композицией;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овые живописно-пластические решения для каждой творческой задач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ехнические разновидности, функции и возможности живопис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ю оформления спектакля; особенности творческой работы в составе постановочного коллектив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бора и систематизации подготовительного материала  и способы его применения для воплощения творческого замысл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классического художественного наследия и современной художественной практик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театра и костюм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цены и сценическое оборудование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222 часа, в том числе: обязательная аудиторная учебная нагрузка обучающегося 900 часов; самостоятельная работа обучающегося 322 часа; учебная практика (работа с натуры на открытом воздухе (пленэр)) – 144 часа; учебная практика (изучение памятников искусства в других городах) – 72 часа; производственная практика – 288 часов. Время изучения – I - I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ПРОФЕССИОНАЛЬНОГО МОДУЛЯ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фессионального модуля и виды работ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ксимальная нагрузка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2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1. Художественное оформление спектак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МДК.01.02. История театра и материальной культур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УП.01. Учебная практика (работа с натуры на открытом воздухе (пленэр)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УП.02. Учебная практика (изучение памятников искусства по городам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П.01.Производственная практика (по профилю специальности), ча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1. Художественное оформление спектак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МДК.01.02. История театра и материальной культур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актические занятия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1. Художественное оформление спектак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МДК.01.02. История театра и материальной культур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1. Художественное оформление спектак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МДК.01.02. История театра и материальной культур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ромежуточная аттестация в форме: 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1. Художественное оформление спектакля (1-7 семест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ационных просмотров учебно-творческих работ на семестровых выставках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1. Художественное оформление спектакля (8 семест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фференцированного зачета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2. История театра и материальной культуры  (4-5 семест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2. История театра и материальной культуры   (6 семест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фференцированного зачета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ДК.01.02. История театра и материальной культуры   (7 семест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экзаменацио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творческих работ на семестровых выставках</w:t>
            </w:r>
          </w:p>
        </w:tc>
      </w:tr>
    </w:tbl>
    <w:p>
      <w:pPr>
        <w:pStyle w:val="Style21"/>
        <w:shd w:fill="FFFFFF" w:val="clear"/>
        <w:spacing w:before="0" w:after="0"/>
        <w:ind w:left="0" w:right="10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модуля «Педагогическая деятельность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ОФЕССИОНАЛЬНОГО МОДУЛЯ ПМ.02. «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М «</w:t>
      </w:r>
      <w:r>
        <w:rPr>
          <w:b/>
          <w:bCs/>
          <w:sz w:val="28"/>
          <w:szCs w:val="28"/>
        </w:rPr>
        <w:t>Педагогическая деятельность</w:t>
      </w:r>
      <w:r>
        <w:rPr>
          <w:b/>
          <w:sz w:val="28"/>
          <w:szCs w:val="28"/>
        </w:rPr>
        <w:t xml:space="preserve">» в структуре программы подготовки специалистов среднего звена: </w:t>
      </w:r>
      <w:r>
        <w:rPr>
          <w:sz w:val="28"/>
          <w:szCs w:val="28"/>
        </w:rPr>
        <w:t>профессиональный модуль профессионального учебного цикл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М «</w:t>
      </w:r>
      <w:r>
        <w:rPr>
          <w:b/>
          <w:bCs/>
          <w:sz w:val="28"/>
          <w:szCs w:val="28"/>
        </w:rPr>
        <w:t>Педагогическая деятельность</w:t>
      </w:r>
      <w:r>
        <w:rPr>
          <w:b/>
          <w:sz w:val="28"/>
          <w:szCs w:val="28"/>
        </w:rPr>
        <w:t xml:space="preserve">», требования к результатам освоения </w:t>
      </w:r>
      <w:r>
        <w:rPr>
          <w:b/>
          <w:bCs/>
          <w:sz w:val="28"/>
          <w:szCs w:val="28"/>
        </w:rPr>
        <w:t>ПМ «Педагогическая деятельность»</w:t>
      </w:r>
      <w:r>
        <w:rPr>
          <w:b/>
          <w:sz w:val="28"/>
          <w:szCs w:val="28"/>
        </w:rPr>
        <w:t>: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 xml:space="preserve">Освоение программы </w:t>
      </w:r>
      <w:r>
        <w:rPr>
          <w:b/>
          <w:sz w:val="28"/>
          <w:szCs w:val="28"/>
        </w:rPr>
        <w:t>ПМ</w:t>
      </w:r>
      <w:r>
        <w:rPr>
          <w:b/>
          <w:bCs/>
          <w:sz w:val="28"/>
          <w:szCs w:val="28"/>
        </w:rPr>
        <w:t xml:space="preserve"> «Педагогическая деятельность»</w:t>
      </w:r>
      <w:r>
        <w:rPr>
          <w:sz w:val="28"/>
          <w:szCs w:val="28"/>
        </w:rPr>
        <w:t xml:space="preserve">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 «Педагогическая деятельность» </w:t>
      </w:r>
      <w:r>
        <w:rPr>
          <w:rFonts w:cs="Times New Roman" w:ascii="Times New Roman" w:hAnsi="Times New Roman"/>
          <w:sz w:val="28"/>
          <w:szCs w:val="28"/>
        </w:rPr>
        <w:t>направлено</w:t>
        <w:tab/>
        <w:t>на формирование профессиональных компетенций (П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</w:t>
        <w:tab/>
        <w:t>Осуществлять преподавательскую и учебно-методическую деятельность в детских школах искусств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</w:t>
        <w:tab/>
        <w:t>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</w:t>
        <w:tab/>
        <w:t>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</w:t>
        <w:tab/>
        <w:t>Применять классические и современные методы преподавани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</w:t>
        <w:tab/>
        <w:t>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</w:t>
        <w:tab/>
        <w:t>Планировать развитие профессиональных умений обучающихс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</w:t>
        <w:tab/>
        <w:t>Владеть культурой устной и письменной речи, профессиональной терминолог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>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я и проведения практических занятий по рисунку, живописи, композиции с учетом возраста, индивидуальных особенностей и уровня подготовки обучающихся; 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оретические сведения о личности и межличностных отношениях в педагогическ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педагогики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теории воспитания и образования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аспекты творческого процесса; традиции художественного образования в России;</w:t>
      </w:r>
    </w:p>
    <w:p>
      <w:pPr>
        <w:pStyle w:val="TextBody"/>
        <w:spacing w:lineRule="auto" w:line="252" w:before="19" w:after="0"/>
        <w:ind w:left="833" w:right="1888" w:hanging="0"/>
        <w:rPr/>
      </w:pPr>
      <w:r>
        <w:rPr/>
        <w:t>- традиции художественного образования в Росси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ланирования</w:t>
        <w:tab/>
        <w:t>и проведения учебной работы в учреждениях (организациях) художественного образования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381 часов, в том числе: обязательная аудиторная учебная нагрузка обучающегося 254 часов; самостоятельная работа обучающегося 127 час; производственная практика – 144 часа. Время изучения – III - I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ПРОФЕССИОНАЛЬНОГО МОДУЛЯ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фессионального модуля и виды работ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ксимальная нагрузка (вс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2. Учебно-методическое обеспечение учеб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П.02. Производственная практика (педагогическа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2. Учебно-методическое обеспечение учеб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актические занятия (вс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2. Учебно-методическое обеспечение учеб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2. Учебно-методическое обеспечение учеб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ромежуточная аттестация в форме: 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ДК 02.01. Педагогические основы преподавания творческих дисциплин </w:t>
            </w:r>
            <w:r>
              <w:rPr>
                <w:color w:val="00000A"/>
                <w:sz w:val="24"/>
                <w:szCs w:val="24"/>
              </w:rPr>
              <w:t>(3, 5 семестр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трольной работы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ДК 02.01. Педагогические основы преподавания творческих дисциплин </w:t>
            </w:r>
            <w:r>
              <w:rPr>
                <w:color w:val="00000A"/>
                <w:sz w:val="24"/>
                <w:szCs w:val="24"/>
              </w:rPr>
              <w:t>(4, 6 семестр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дифференцированного зачета 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ДК 02.02. Учебно-методическое обеспечение учебного процесса </w:t>
            </w:r>
            <w:r>
              <w:rPr>
                <w:color w:val="00000A"/>
                <w:sz w:val="24"/>
                <w:szCs w:val="24"/>
              </w:rPr>
              <w:t>(5 – 7 семестр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фференцированного зачета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ДК 02.02. Учебно-методическое обеспечение учебного процесса </w:t>
            </w:r>
            <w:r>
              <w:rPr>
                <w:color w:val="00000A"/>
                <w:sz w:val="24"/>
                <w:szCs w:val="24"/>
              </w:rPr>
              <w:t>(8 семестр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экзамен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УЧЕБНАЯ ПРАКТ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«Учебная практика (работа с натуры на открытом воздухе (пленэр))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АКТИКИ УП.01. «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АЯ ПРАКТИКА (РАБОТА С НАТУРЫ НА ОТКРЫТОМ ВОЗДУХЕ (ПЛЕНЭР)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П «Учебная практика (работа с натуры на открытом воздухе (пленэр))» в структуре программы подготовки специалистов среднего звена: </w:t>
      </w:r>
      <w:r>
        <w:rPr>
          <w:sz w:val="28"/>
          <w:szCs w:val="28"/>
        </w:rPr>
        <w:t>производственная практи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П «Учебная практика (работа с натуры на открытом воздухе (пленэр))», требования к результатам освоения УП «Учебная практика (работа с натуры на открытом воздухе (пленэр))»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П «Учебная практика (работа с натуры на открытом воздухе (пленэр))»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П «Учебная практика (работа с натуры на открытом воздухе (пленэр))» направлено 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Последовательно вести работу над композиц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Владеть различными приемами выполнения живописных работ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П «Учебная практика (работа с натуры на открытом воздухе (пленэр))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я эскизов и отдельных элементов живописных декораций; 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целевого сбора и анализа подготовительного материала, выбора художественных и изобразительных средств, в соответствии с творческой задачей; 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го ведения работы над композицией;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овые живописно-пластические решения для каждой творческой задач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технические разновидности, функции и возможности живопис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ю оформления спектакля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ворческой работы в составе постановочного коллектив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сбора и систематизации подготовительного материала и способы его применения для воплощения творческого замысла;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ыт классического художественного наследия и современной художественной практик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торию театра и костюм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сцены, сценическое оборудование.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нагрузка обучающегося 144 часа. Время прохождения практики – II семестр.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й практики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П.01.Учебная практика (работа с натуры на открытом воздухе (пленэр)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 час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«Учебная практика (изучение памятников искусства в других городах)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ПАСПОРТ РАБОЧЕЙ ПРОГРАММЫ ПРАКТИКИ УП.02. </w:t>
      </w:r>
      <w:r>
        <w:rPr>
          <w:rFonts w:cs="Times New Roman" w:ascii="Times New Roman" w:hAnsi="Times New Roman"/>
          <w:b/>
          <w:bCs/>
          <w:sz w:val="28"/>
          <w:szCs w:val="28"/>
        </w:rPr>
        <w:t>«УЧЕБНАЯ ПРАКТИКА (ИЗУЧЕНИЕ ПАМЯТНИКОВ ИСКУССТВА В ДРУГИХ ГОРОДАХ)»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П </w:t>
      </w:r>
      <w:r>
        <w:rPr>
          <w:b/>
          <w:bCs/>
          <w:sz w:val="28"/>
          <w:szCs w:val="28"/>
        </w:rPr>
        <w:t xml:space="preserve">«Учебная практика (изучение памятников искусства в других городах)» </w:t>
      </w:r>
      <w:r>
        <w:rPr>
          <w:b/>
          <w:sz w:val="28"/>
          <w:szCs w:val="28"/>
        </w:rPr>
        <w:t xml:space="preserve">в структуре программы подготовки специалистов среднего звена: </w:t>
      </w:r>
      <w:r>
        <w:rPr>
          <w:sz w:val="28"/>
          <w:szCs w:val="28"/>
        </w:rPr>
        <w:t>производственная практик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УП </w:t>
      </w:r>
      <w:r>
        <w:rPr>
          <w:b/>
          <w:bCs/>
          <w:sz w:val="28"/>
          <w:szCs w:val="28"/>
        </w:rPr>
        <w:t>«Учебная практика (изучение памятников искусства в других городах)»</w:t>
      </w:r>
      <w:r>
        <w:rPr>
          <w:b/>
          <w:sz w:val="28"/>
          <w:szCs w:val="28"/>
        </w:rPr>
        <w:t xml:space="preserve">, требования к результатам освоения УП </w:t>
      </w:r>
      <w:r>
        <w:rPr>
          <w:b/>
          <w:bCs/>
          <w:sz w:val="28"/>
          <w:szCs w:val="28"/>
        </w:rPr>
        <w:t>«Учебная практика (изучение памятников искусства в других городах)»</w:t>
      </w:r>
      <w:r>
        <w:rPr>
          <w:b/>
          <w:sz w:val="28"/>
          <w:szCs w:val="28"/>
        </w:rPr>
        <w:t>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УП «Учебная практика (изучение памятников искусства в других городах)»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П «Учебная практика (изучение памятников искусства в других городах)» направлено 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Последовательно вести работу над композиц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Владеть различными приемами выполнения живописных работ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«Учебная практика (изучение памятников искусства в других городах)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эскизов и отдельных элементов живописных декораци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целевого сбора и анализа подготовительного материала, выбора художественных и изобразительных средств, в соответствии с творческой задачей;</w:t>
      </w:r>
    </w:p>
    <w:p>
      <w:pPr>
        <w:pStyle w:val="Style21"/>
        <w:shd w:fill="FFFFFF" w:val="clear"/>
        <w:ind w:left="0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го ведения работы над композицие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овые живописно-пластические решения для каждой творческой задач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технические разновидности, функции и возможности живопис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ю оформления спектакля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ворческой работы в составе постановочного коллектив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сбора и систематизации подготовительного материала и способы его применения для воплощения творческого замысла;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классического художественного наследия и современной художественной практики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театра и костюма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цены, сценическое оборудование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нагрузка обучающегося 72 часа. Время прохождения практики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семестр.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й практики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П.02. «Учебная практика (изучение памятников искусства в других городах)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2 час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«Производственная практика (по профилю специальности)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АКТИКИ ПП.01.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Место ПП «</w:t>
      </w:r>
      <w:r>
        <w:rPr>
          <w:b/>
          <w:bCs/>
          <w:sz w:val="28"/>
          <w:szCs w:val="28"/>
        </w:rPr>
        <w:t>Производственная практика (по профилю специальности)</w:t>
      </w:r>
      <w:r>
        <w:rPr>
          <w:b/>
          <w:sz w:val="28"/>
          <w:szCs w:val="28"/>
        </w:rPr>
        <w:t xml:space="preserve">» в структуре программы подготовки специалистов среднего звена: </w:t>
      </w:r>
      <w:r>
        <w:rPr>
          <w:sz w:val="28"/>
          <w:szCs w:val="28"/>
        </w:rPr>
        <w:t xml:space="preserve">производственная практика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П «</w:t>
      </w:r>
      <w:r>
        <w:rPr>
          <w:b/>
          <w:bCs/>
          <w:sz w:val="28"/>
          <w:szCs w:val="28"/>
        </w:rPr>
        <w:t>Производственная практика (по профилю специальности)</w:t>
      </w:r>
      <w:r>
        <w:rPr>
          <w:b/>
          <w:sz w:val="28"/>
          <w:szCs w:val="28"/>
        </w:rPr>
        <w:t>», требования к результатам освоения ПП «</w:t>
      </w:r>
      <w:r>
        <w:rPr>
          <w:b/>
          <w:bCs/>
          <w:sz w:val="28"/>
          <w:szCs w:val="28"/>
        </w:rPr>
        <w:t>Производственная практика (по профилю специальности)</w:t>
      </w:r>
      <w:r>
        <w:rPr>
          <w:b/>
          <w:sz w:val="28"/>
          <w:szCs w:val="28"/>
        </w:rPr>
        <w:t>»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ПП</w:t>
      </w:r>
      <w:r>
        <w:rPr/>
        <w:t xml:space="preserve"> «</w:t>
      </w:r>
      <w:r>
        <w:rPr>
          <w:sz w:val="28"/>
          <w:szCs w:val="28"/>
        </w:rPr>
        <w:t>Производственная практика (по профилю специальности)»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ПП «Производственная практика (по профилю специальности)» направлено 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Последовательно вести работу над композиц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Владеть различными приемами выполнения живописных работ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8"/>
          <w:szCs w:val="28"/>
        </w:rPr>
        <w:t>ПП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12" w:after="0"/>
        <w:ind w:right="160" w:firstLine="709"/>
        <w:jc w:val="both"/>
        <w:rPr/>
      </w:pPr>
      <w:r>
        <w:rPr/>
        <w:t>- творческого использования средств живописи, их изобразительно- выразительные возможности;</w:t>
      </w:r>
    </w:p>
    <w:p>
      <w:pPr>
        <w:pStyle w:val="TextBody"/>
        <w:spacing w:before="14" w:after="0"/>
        <w:ind w:right="171" w:firstLine="709"/>
        <w:jc w:val="both"/>
        <w:rPr/>
      </w:pPr>
      <w:r>
        <w:rPr/>
        <w:t xml:space="preserve">- проведения целевого сбора и анализа </w:t>
      </w:r>
      <w:r>
        <w:rPr>
          <w:spacing w:val="-3"/>
        </w:rPr>
        <w:t xml:space="preserve">подготовительного </w:t>
      </w:r>
      <w:r>
        <w:rPr/>
        <w:t xml:space="preserve">материала, выбора </w:t>
      </w:r>
      <w:r>
        <w:rPr>
          <w:spacing w:val="-4"/>
        </w:rPr>
        <w:t>художественных</w:t>
      </w:r>
      <w:r>
        <w:rPr>
          <w:spacing w:val="62"/>
        </w:rPr>
        <w:t xml:space="preserve"> </w:t>
      </w:r>
      <w:r>
        <w:rPr/>
        <w:t xml:space="preserve">и изобразительных средств в соответствии с </w:t>
      </w:r>
      <w:r>
        <w:rPr>
          <w:spacing w:val="-3"/>
        </w:rPr>
        <w:t>творческой</w:t>
      </w:r>
      <w:r>
        <w:rPr/>
        <w:t xml:space="preserve"> </w:t>
      </w:r>
      <w:r>
        <w:rPr>
          <w:spacing w:val="-3"/>
        </w:rPr>
        <w:t>задачей;</w:t>
      </w:r>
    </w:p>
    <w:p>
      <w:pPr>
        <w:pStyle w:val="TextBody"/>
        <w:spacing w:before="21" w:after="0"/>
        <w:ind w:firstLine="709"/>
        <w:jc w:val="both"/>
        <w:rPr/>
      </w:pPr>
      <w:r>
        <w:rPr/>
        <w:t>- последовательного ведения работы над композицией.</w:t>
      </w:r>
    </w:p>
    <w:p>
      <w:pPr>
        <w:pStyle w:val="TextBody"/>
        <w:spacing w:before="21" w:after="0"/>
        <w:ind w:left="429" w:hanging="0"/>
        <w:jc w:val="both"/>
        <w:rPr/>
      </w:pPr>
      <w:r>
        <w:rPr>
          <w:b/>
        </w:rPr>
        <w:t xml:space="preserve">1.4. </w:t>
      </w:r>
      <w:r>
        <w:rPr/>
        <w:t>Максимальная нагрузка обучающегося 288 часов. Время прохождения практики –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/>
        <w:t>I семестр.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изводственной практики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П.01.Производственная практика (по профилю специальности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урс – 4 семес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 часа (4 недел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урс – 6 семес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 часа (4 недели)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«Производственная практика (педагогическая)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АКТИКИ ПП.02.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 (ПЕДАГОГИЧЕСКАЯ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/>
      </w:pPr>
      <w:r>
        <w:rPr>
          <w:b/>
          <w:sz w:val="28"/>
          <w:szCs w:val="28"/>
        </w:rPr>
        <w:t>Место ПП «</w:t>
      </w:r>
      <w:r>
        <w:rPr>
          <w:b/>
          <w:bCs/>
          <w:sz w:val="28"/>
          <w:szCs w:val="28"/>
        </w:rPr>
        <w:t>Производственная практика (педагогическая)</w:t>
      </w:r>
      <w:r>
        <w:rPr>
          <w:b/>
          <w:sz w:val="28"/>
          <w:szCs w:val="28"/>
        </w:rPr>
        <w:t xml:space="preserve">» в структуре программы подготовки специалистов среднего звена: </w:t>
      </w:r>
      <w:r>
        <w:rPr>
          <w:sz w:val="28"/>
          <w:szCs w:val="28"/>
        </w:rPr>
        <w:t xml:space="preserve">производственная практика. 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П «</w:t>
      </w:r>
      <w:r>
        <w:rPr>
          <w:b/>
          <w:bCs/>
          <w:sz w:val="28"/>
          <w:szCs w:val="28"/>
        </w:rPr>
        <w:t>Производственная практика (педагогическая)</w:t>
      </w:r>
      <w:r>
        <w:rPr>
          <w:b/>
          <w:sz w:val="28"/>
          <w:szCs w:val="28"/>
        </w:rPr>
        <w:t>», требования к результатам освоения ПП «</w:t>
      </w:r>
      <w:r>
        <w:rPr>
          <w:b/>
          <w:bCs/>
          <w:sz w:val="28"/>
          <w:szCs w:val="28"/>
        </w:rPr>
        <w:t>Производственная практика (педагогическая)</w:t>
      </w:r>
      <w:r>
        <w:rPr>
          <w:b/>
          <w:sz w:val="28"/>
          <w:szCs w:val="28"/>
        </w:rPr>
        <w:t>»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ПП</w:t>
      </w:r>
      <w:r>
        <w:rPr/>
        <w:t xml:space="preserve"> «</w:t>
      </w:r>
      <w:r>
        <w:rPr>
          <w:sz w:val="28"/>
          <w:szCs w:val="28"/>
        </w:rPr>
        <w:t>Производственная практика (педагогическая)»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ПП «Производственная практика (педагогическая)» направлено на формирование профессиональных компетенций (ПК):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</w:t>
        <w:tab/>
        <w:t>Осуществлять преподавательскую и учебно-методическую деятельность в детских школах искусств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</w:t>
        <w:tab/>
        <w:t>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</w:t>
        <w:tab/>
        <w:t>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</w:t>
        <w:tab/>
        <w:t>Применять классические и современные методы преподавани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</w:t>
        <w:tab/>
        <w:t>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</w:t>
        <w:tab/>
        <w:t>Планировать развитие профессиональных умений обучающихся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</w:t>
        <w:tab/>
        <w:t>Владеть культурой устной и письменной речи, профессиональной терминолог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8"/>
          <w:szCs w:val="28"/>
        </w:rPr>
        <w:t>ПП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 (педагогическа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я и проведения практических занятий по рисунку, живописи, композиции с учетом возраста, индивидуальных особенностей и уровня подготовки обучающихся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нагрузка обучающегося 144 часа. Время прохождения практики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семестр.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изводственной практики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П.01.Производственная практика (педагогическая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rPr/>
            </w:pPr>
            <w:r>
              <w:rPr>
                <w:sz w:val="24"/>
                <w:szCs w:val="24"/>
                <w:lang w:val="ru-RU"/>
              </w:rPr>
              <w:t>4 курс – 8 семес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44 часа (4 недели)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spacing w:before="0" w:after="0"/>
        <w:ind w:right="1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«Производственная практика (преддипломная)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АСПОРТ РАБОЧЕЙ ПРОГРАММЫ ПРАКТИКИ ПДП.00.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 (ПРЕДДИПЛОМНАЯ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 является частью основной образовательной программы СПО (ООП СПО) при подготовке специалистов среднего звена по специальности углубле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54.02.05 Живопись (по видам) Театрально-декорационная живо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ДП «</w:t>
      </w:r>
      <w:r>
        <w:rPr>
          <w:b/>
          <w:bCs/>
          <w:sz w:val="28"/>
          <w:szCs w:val="28"/>
        </w:rPr>
        <w:t>Производственная практика (преддипломная)</w:t>
      </w:r>
      <w:r>
        <w:rPr>
          <w:b/>
          <w:sz w:val="28"/>
          <w:szCs w:val="28"/>
        </w:rPr>
        <w:t xml:space="preserve">» в структуре программы подготовки специалистов среднего звена: </w:t>
      </w:r>
      <w:r>
        <w:rPr>
          <w:sz w:val="28"/>
          <w:szCs w:val="28"/>
        </w:rPr>
        <w:t>производственная практика (преддипломная)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ДП «</w:t>
      </w:r>
      <w:r>
        <w:rPr>
          <w:b/>
          <w:bCs/>
          <w:sz w:val="28"/>
          <w:szCs w:val="28"/>
        </w:rPr>
        <w:t>Производственная практика (преддипломная)</w:t>
      </w:r>
      <w:r>
        <w:rPr>
          <w:b/>
          <w:sz w:val="28"/>
          <w:szCs w:val="28"/>
        </w:rPr>
        <w:t>», требования к результатам освоения ПДП «</w:t>
      </w:r>
      <w:r>
        <w:rPr>
          <w:b/>
          <w:bCs/>
          <w:sz w:val="28"/>
          <w:szCs w:val="28"/>
        </w:rPr>
        <w:t>Производственная практика (преддипломная)</w:t>
      </w:r>
      <w:r>
        <w:rPr>
          <w:b/>
          <w:sz w:val="28"/>
          <w:szCs w:val="28"/>
        </w:rPr>
        <w:t>».</w:t>
      </w:r>
    </w:p>
    <w:p>
      <w:pPr>
        <w:pStyle w:val="7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Освоение программы ПДП «Производственная практика (преддипломная)» направлено на формирование общих компетенций (О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ПДП «Производственная практика (преддипломная)» направлено на формирование профессиональных компетенций (ПК):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Style21"/>
        <w:shd w:fill="FFFFFF" w:val="clear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Последовательно вести работу над композицией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Владеть различными приемами выполнения живописных работ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Использовать компьютерные технологии при реализации творческого замысла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Style21"/>
        <w:shd w:fill="FFFFFF" w:val="clear"/>
        <w:spacing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8"/>
          <w:szCs w:val="28"/>
        </w:rPr>
        <w:t>ПДП «Производственная практика (преддипломная)»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го использования средств живописи, их изобразительно- выразительные возможности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целевого сбора и анализа подготовительного материала, выбора художественных и изобразительных средств в соответствии с творческой задачей;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го ведения работы над композицией.</w:t>
      </w:r>
    </w:p>
    <w:p>
      <w:pPr>
        <w:pStyle w:val="Style21"/>
        <w:shd w:fill="FFFFFF" w:val="clear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Максимальная нагрузка обучающегося 108 часов. Время прохождения практики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семестр.</w:t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изводственной практики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ДП.00. Производственная практика (преддипломна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8 часов (3 недели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дипломной практики определяются на основании отчетной выставки материалов к выпускной квалификационной работе в соответствии с индивидуальным заданием.</w:t>
      </w:r>
    </w:p>
    <w:p>
      <w:pPr>
        <w:pStyle w:val="Style21"/>
        <w:shd w:fill="FFFFFF" w:val="clear"/>
        <w:spacing w:before="0" w:after="200"/>
        <w:ind w:left="0" w:right="10" w:firstLine="709"/>
        <w:contextualSpacing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5pt;height:92.25pt" o:bullet="t">
        <v:imagedata r:id="rId1" o:title=""/>
      </v:shape>
    </w:pict>
  </w:numPicBullet>
  <w:numPicBullet w:numPicBulletId="1">
    <w:pict>
      <v:shape style="width:48pt;height:53.25pt" o:bullet="t">
        <v:imagedata r:id="rId2" o:title=""/>
      </v:shape>
    </w:pict>
  </w:numPicBullet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54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8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15pt0pt">
    <w:name w:val="Колонтитул + 11;5 pt;Курсив;Интервал 0 pt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0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420"/>
      <w:ind w:hanging="4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420" w:after="0"/>
      <w:jc w:val="center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420"/>
      <w:ind w:hanging="36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Ïðèæàòûé âëåâî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Arial" w:cs="Arial"/>
      <w:color w:val="000000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5:00Z</dcterms:created>
  <dc:creator>Admin</dc:creator>
  <dc:description/>
  <cp:keywords/>
  <dc:language>en-US</dc:language>
  <cp:lastModifiedBy>Александр</cp:lastModifiedBy>
  <dcterms:modified xsi:type="dcterms:W3CDTF">2019-12-20T06:53:00Z</dcterms:modified>
  <cp:revision>6</cp:revision>
  <dc:subject/>
  <dc:title/>
</cp:coreProperties>
</file>