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дисциплине «Графика» для студентов 2 курса 2 группы специальности 54.02.05 «Живопись по видам» (станковая живопись) преподавателя Зах Ю.Г. на дистанционное обучение 26.01.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5136"/>
        <w:gridCol w:w="16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-во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жив»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«Граф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т , сухая игла. Композиция пейзаж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пейзажа городские или сельские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эскизами в тоне. </w:t>
            </w:r>
          </w:p>
          <w:p>
            <w:pPr>
              <w:pStyle w:val="Normal"/>
              <w:jc w:val="both"/>
              <w:rPr/>
            </w:pPr>
            <w:r>
              <w:rPr/>
              <w:t>Материал- графитный карандаш, тушь, перо. глеевая руч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р эскизов не более А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–поиск наиболее выразительного композиционного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Администратор</dc:creator>
  <dc:description/>
  <cp:keywords/>
  <dc:language>en-US</dc:language>
  <cp:lastModifiedBy>BEST</cp:lastModifiedBy>
  <dcterms:modified xsi:type="dcterms:W3CDTF">2022-01-25T13:20:00Z</dcterms:modified>
  <cp:revision>3</cp:revision>
  <dc:subject/>
  <dc:title/>
</cp:coreProperties>
</file>